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Append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 AXP Systems Comparison Ch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C 3000 Model</w:t>
        <w:tab/>
        <w:t>DEC 3000 Model</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00 AXP</w:t>
        <w:tab/>
        <w:t>500 AXP</w:t>
        <w:tab/>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orkstation</w:t>
        <w:tab/>
        <w:t>Workstation</w:t>
        <w:tab/>
        <w:t>DEC 4000 AXP</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d Model 400S</w:t>
        <w:tab/>
        <w:t>and Mels 500S</w:t>
        <w:tab/>
        <w:t>Distributed/</w:t>
        <w:tab/>
        <w:t>DEC 7000 AXP</w:t>
        <w:tab/>
        <w:t>DEC 10000 AXP</w:t>
      </w:r>
    </w:p>
    <w:p>
      <w:pPr>
        <w:pStyle w:val="Normal"/>
        <w:pBdr>
          <w:left w:val="single" w:sz="8" w:space="0" w:color="000000"/>
          <w:bottom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XP Desktop</w:t>
        <w:tab/>
        <w:t>AXP Deskside</w:t>
        <w:tab/>
        <w:t>Departmental</w:t>
        <w:tab/>
        <w:t>Data Center</w:t>
        <w:tab/>
        <w:t>Mainframe</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f Processers</w:t>
        <w:tab/>
        <w:t>1</w:t>
        <w:tab/>
        <w:t>1</w:t>
        <w:tab/>
        <w:t>610: 1, 620: 2</w:t>
        <w:tab/>
        <w:t>610: 1, 620: 2</w:t>
        <w:tab/>
        <w:t>610: 1, 620: 2</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630: 3, 640: 4</w:t>
        <w:tab/>
        <w:t>630: 3, 640: 4</w:t>
        <w:tab/>
        <w:t>630: 3, 640: 4</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650: 5, 660: 6</w:t>
        <w:tab/>
        <w:t>650: 5, 660: 6</w:t>
        <w:tab/>
        <w:t>650: 5, 660: 6</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PU Clock</w:t>
        <w:tab/>
        <w:t>DECchip</w:t>
        <w:tab/>
        <w:t>DECchip</w:t>
        <w:tab/>
        <w:t>DECchip</w:t>
        <w:tab/>
        <w:t>DECchip</w:t>
        <w:tab/>
        <w:t>DECchip</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w:t>
        <w:tab/>
        <w:t>21064</w:t>
        <w:tab/>
        <w:t>21064</w:t>
        <w:tab/>
        <w:t>21064</w:t>
        <w:tab/>
        <w:t>21064</w:t>
        <w:tab/>
        <w:t>21064</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3 MHz</w:t>
        <w:tab/>
        <w:t>150 MHz</w:t>
        <w:tab/>
        <w:t>160 MHz</w:t>
        <w:tab/>
        <w:t>182 MHz</w:t>
        <w:tab/>
        <w:t>200 MHz</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8 KB I-cache,</w:t>
        <w:tab/>
        <w:t>8 KB I-cache,</w:t>
        <w:tab/>
        <w:t>8 KB I-cache,</w:t>
        <w:tab/>
        <w:t>8 KB I-cache,</w:t>
        <w:tab/>
        <w:t>8 KB I-cache,</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chip/on</w:t>
        <w:tab/>
        <w:t>8 KB D-cache/</w:t>
        <w:tab/>
        <w:t>8 KB D-cache/</w:t>
        <w:tab/>
        <w:t>8 KB D-cache/</w:t>
        <w:tab/>
        <w:t>8 KB D-cache/</w:t>
        <w:tab/>
        <w:t>8 KB D-cache/</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ard)</w:t>
        <w:tab/>
        <w:t>512 KB</w:t>
        <w:tab/>
        <w:t>512 KB</w:t>
        <w:tab/>
        <w:t>1 MB per proc.</w:t>
        <w:tab/>
        <w:t>4 MB per proc.</w:t>
        <w:tab/>
        <w:t>4 MB per proc.</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111.0</w:t>
        <w:tab/>
        <w:t>125.1</w:t>
        <w:tab/>
        <w:t>140.9</w:t>
        <w:tab/>
        <w:t>178.1</w:t>
        <w:tab/>
        <w:t>196.5</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rate_fp92</w:t>
        <w:tab/>
        <w:t>N/A</w:t>
        <w:tab/>
        <w:t>N/A</w:t>
        <w:tab/>
        <w:t>610: 3317.0</w:t>
        <w:tab/>
        <w:t>610: 4126.0</w:t>
        <w:tab/>
        <w:t>In progress</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620: 6214.5</w:t>
        <w:tab/>
        <w:t>640: 15739.4</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65.3</w:t>
        <w:tab/>
        <w:t>74.3</w:t>
        <w:tab/>
        <w:t>83.5</w:t>
        <w:tab/>
        <w:t>96.6</w:t>
        <w:tab/>
        <w:t>106.9</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rate_int92</w:t>
        <w:tab/>
        <w:t>N/A</w:t>
        <w:tab/>
        <w:t>N/A</w:t>
        <w:tab/>
        <w:t>610: 1985.8</w:t>
        <w:tab/>
        <w:t>610: 2188.6</w:t>
        <w:tab/>
        <w:t>In progress</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620: 3816.1</w:t>
        <w:tab/>
        <w:t>640: 8366.8</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107.5</w:t>
        <w:tab/>
        <w:t>121.5</w:t>
        <w:tab/>
        <w:t>610: 135.5</w:t>
        <w:tab/>
        <w:t>610: 167.4</w:t>
        <w:tab/>
        <w:t>610: 184.1</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thruput89</w:t>
        <w:tab/>
        <w:t>--</w:t>
        <w:tab/>
        <w:t>--</w:t>
        <w:tab/>
        <w:t>620: 247.0</w:t>
        <w:tab/>
        <w:t>640: 604.4</w:t>
        <w:tab/>
        <w:t>640: 654.6</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INPACK </w:t>
        <w:tab/>
        <w:t>26.4</w:t>
        <w:tab/>
        <w:t>30.1</w:t>
        <w:tab/>
        <w:t>36.3</w:t>
        <w:tab/>
        <w:t>38.6</w:t>
        <w:tab/>
        <w:t>42.5</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x100</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hrystone V1.1</w:t>
        <w:tab/>
        <w:t>129.9</w:t>
        <w:tab/>
        <w:t>146.7</w:t>
        <w:tab/>
        <w:t>158.8</w:t>
        <w:tab/>
        <w:t>177.3</w:t>
        <w:tab/>
        <w:t>194.5</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PS)</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Memory</w:t>
        <w:tab/>
        <w:t>128 MB/</w:t>
        <w:tab/>
        <w:t>256 MB/</w:t>
        <w:tab/>
        <w:t>512 MB/</w:t>
        <w:tab/>
        <w:t>2 GB/</w:t>
        <w:tab/>
        <w:t>2 GB/</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Mbit</w:t>
        <w:tab/>
        <w:t>512 MB*</w:t>
        <w:tab/>
        <w:t>1 GB*</w:t>
        <w:tab/>
        <w:t>2 GB*</w:t>
        <w:tab/>
        <w:t>14 GB*</w:t>
        <w:tab/>
        <w:t>14 GB*</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p)</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Disk</w:t>
        <w:tab/>
        <w:t>2.1 GB/9.5 GB</w:t>
        <w:tab/>
        <w:t>4.2 GB/11.6 GB</w:t>
        <w:tab/>
        <w:t>16 GB/56 GB</w:t>
        <w:tab/>
        <w:t>28 GB/284 GB</w:t>
        <w:tab/>
        <w:t>56 GB/200 GB</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over 10 TB*)</w:t>
        <w:tab/>
        <w:t>(over 10 TB*)</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I/O</w:t>
        <w:tab/>
        <w:t>90 MB/sec.</w:t>
        <w:tab/>
        <w:t>100 MB/sec.</w:t>
        <w:tab/>
        <w:t>160 MB/sec.</w:t>
        <w:tab/>
        <w:t>400 MB/sec.</w:t>
        <w:tab/>
        <w:t>400 MB/sec.</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 Support</w:t>
        <w:tab/>
        <w:t>Both systems: 2</w:t>
        <w:tab/>
        <w:t>Both systems: 2</w:t>
        <w:tab/>
        <w:t>4 SCSI-2, Fast</w:t>
        <w:tab/>
        <w:t>4 12-slot XMI, 3</w:t>
        <w:tab/>
        <w:t>4 12-slot XMI, 3</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SI-2, 3-slot</w:t>
        <w:tab/>
        <w:t>SCSI-2, 6-slot</w:t>
        <w:tab/>
        <w:t>SCSI-2*, 4 DSSI</w:t>
        <w:tab/>
        <w:t>9-slot Futurebus+*</w:t>
        <w:tab/>
        <w:t>9-slot</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URBOchannel,</w:t>
        <w:tab/>
        <w:t>TURBOchannel,</w:t>
        <w:tab/>
        <w:t>6-slot Futurebus+,</w:t>
        <w:tab/>
        <w:t>10 CI*, 24 DSSI*,</w:t>
        <w:tab/>
        <w:t>Futurebus+*</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thernet, FDDI,</w:t>
        <w:tab/>
        <w:t>Ethernet, FDDI,</w:t>
        <w:tab/>
        <w:t>Ethernet, FDDI*,</w:t>
        <w:tab/>
        <w:t>24 SCSI-2**, 16</w:t>
        <w:tab/>
        <w:t>10 CI*, 24 DSSI*,</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SDN*,</w:t>
        <w:tab/>
        <w:t>ISDN*,</w:t>
        <w:tab/>
        <w:t>Prestoserve*,</w:t>
        <w:tab/>
        <w:t>Ethernet, 8 FDDI,</w:t>
        <w:tab/>
        <w:t>24 SCSI-2**, 16</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estoserve*,</w:t>
        <w:tab/>
        <w:t>Prestoserve*,</w:t>
        <w:tab/>
        <w:t>HiPPI*, IPI, VME*,</w:t>
        <w:tab/>
        <w:t>SDI, Prestoserve*,</w:t>
        <w:tab/>
        <w:t>Ethernet, 8 FDDI,</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Cram</w:t>
        <w:tab/>
        <w:t>DECram,</w:t>
        <w:tab/>
        <w:t>DECram</w:t>
        <w:tab/>
        <w:t>HiPPI*, IPI*, VME*,</w:t>
        <w:tab/>
        <w:t>SDI, Prestoserve*,</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orkstation:</w:t>
        <w:tab/>
        <w:t>Workstation:</w:t>
        <w:tab/>
        <w:tab/>
        <w:t>DECram</w:t>
        <w:tab/>
        <w:t>HiPPI*, IPI*,</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oice-Quality Audio</w:t>
        <w:tab/>
        <w:t>Voice-Quality Audio</w:t>
        <w:tab/>
        <w:tab/>
        <w:tab/>
        <w:t>VME*, DECram</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VMS</w:t>
        <w:tab/>
        <w:t>Ethernet*, FDDI*</w:t>
        <w:tab/>
        <w:t>Ethernet*, FDDI*</w:t>
        <w:tab/>
        <w:t>Ethernet*, DSSI*,</w:t>
        <w:tab/>
        <w:t>Ethernet*, DSSI*,</w:t>
        <w:tab/>
        <w:t>Ethernet, DSSI*,</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usters</w:t>
        <w:tab/>
        <w:tab/>
        <w:tab/>
        <w:t>FDDI*</w:t>
        <w:tab/>
        <w:t>CI*, FDDI*</w:t>
        <w:tab/>
        <w:t>CI*, FDDI*</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station</w:t>
        <w:tab/>
        <w:t>HX, TX*, PXG+*,</w:t>
        <w:tab/>
        <w:t>HX, PXG+*,</w:t>
        <w:tab/>
        <w:t>N/A</w:t>
        <w:tab/>
        <w:t>N/A</w:t>
        <w:tab/>
        <w:t>N/A</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cis</w:t>
        <w:tab/>
        <w:t>PXGT+*</w:t>
        <w:tab/>
        <w:t>PXGT+*</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ry System</w:t>
        <w:tab/>
        <w:t>$14,995 (W/S)</w:t>
        <w:tab/>
        <w:t>$38,995 (W/S)</w:t>
        <w:tab/>
        <w:t>$77,000</w:t>
        <w:tab/>
        <w:t>$168,000</w:t>
        <w:tab/>
        <w:t>$316,000</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U.S. List</w:t>
        <w:tab/>
        <w:t>$18,995 (Server)</w:t>
        <w:tab/>
        <w:t>$41,195 (Server)</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TAGE-</w:t>
        <w:tab/>
        <w:t>$20,720 (Server)</w:t>
        <w:tab/>
        <w:t>$44,395 (Server)</w:t>
        <w:tab/>
        <w:t>$102,500</w:t>
        <w:tab/>
        <w:t>$187,000</w:t>
        <w:tab/>
        <w:t>$344,000</w:t>
      </w:r>
    </w:p>
    <w:p>
      <w:pPr>
        <w:pStyle w:val="Normal"/>
        <w:pBdr>
          <w:left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ER Price</w:t>
      </w:r>
    </w:p>
    <w:p>
      <w:pPr>
        <w:pStyle w:val="Normal"/>
        <w:pBdr>
          <w:left w:val="single" w:sz="8" w:space="0" w:color="000000"/>
          <w:bottom w:val="single" w:sz="8" w:space="0" w:color="000000"/>
          <w:right w:val="single" w:sz="8" w:space="0" w:color="000000"/>
        </w:pBdr>
        <w:tabs>
          <w:tab w:val="clear" w:pos="720"/>
          <w:tab w:val="left" w:pos="1931" w:leader="none"/>
          <w:tab w:val="left" w:pos="3632" w:leader="none"/>
          <w:tab w:val="left" w:pos="5333" w:leader="none"/>
          <w:tab w:val="left" w:pos="7034" w:leader="none"/>
          <w:tab w:val="left" w:pos="8735" w:leader="none"/>
          <w:tab w:val="left" w:pos="10436"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ailability Date</w:t>
        <w:tab/>
        <w:t>Now</w:t>
        <w:tab/>
        <w:t>Now</w:t>
        <w:tab/>
        <w:t>Now</w:t>
        <w:tab/>
        <w:t>Now</w:t>
        <w:tab/>
        <w:t>Q1 Calendar 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vailable with upcoming operating system rele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ight (8) SCSI-2 controllers supported initi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A=Not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eatures may differ between OpenVMS AXP and DEC OSF/1 AXP system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 Systems Comparison Ch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AXstation 4000</w:t>
        <w:tab/>
        <w:t>MicroVAX 3100</w:t>
        <w:tab/>
        <w:tab/>
        <w:t>VAX 40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LC, Models 60</w:t>
        <w:tab/>
        <w:t>Models 30, 40,</w:t>
        <w:tab/>
        <w:t>VAX 4000</w:t>
        <w:tab/>
        <w:t>Models 400, 500</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w:t>
        <w:tab/>
        <w:t>and 90</w:t>
        <w:tab/>
        <w:t>80, and 90</w:t>
        <w:tab/>
        <w:t>Model 100</w:t>
        <w:tab/>
        <w:t>and 6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w:t>
        <w:tab/>
        <w:t>VLC: 6.2 SPECmark</w:t>
        <w:tab/>
        <w:t>30 &amp; 40: 22 TPS</w:t>
        <w:tab/>
        <w:t>51 TPS</w:t>
        <w:tab/>
        <w:t>400: 50 TP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0: 12 SPECmark</w:t>
        <w:tab/>
        <w:t>80: 28 TPS</w:t>
        <w:tab/>
        <w:tab/>
        <w:t>500: 68 TP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0: 32.8 SPECmark</w:t>
        <w:tab/>
        <w:t>90: 34 TPS</w:t>
        <w:tab/>
        <w:tab/>
        <w:t>600: 102 TP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ive Proc.</w:t>
        <w:tab/>
        <w:t>N/A</w:t>
        <w:tab/>
        <w:t>30 &amp; 40: 5</w:t>
        <w:tab/>
        <w:t>24</w:t>
        <w:tab/>
        <w:t>400: 16</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amnce x</w:t>
        <w:tab/>
        <w:tab/>
        <w:t>80: 10</w:t>
        <w:tab/>
        <w:tab/>
        <w:t>500: 24</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pPr>
      <w:r>
        <w:rPr>
          <w:rFonts w:eastAsia="modern a" w:cs="modern a" w:ascii="modern a" w:hAnsi="modern a"/>
          <w:color w:val="000000"/>
          <w:sz w:val="24"/>
          <w:szCs w:val="24"/>
          <w:lang w:val="en-US"/>
        </w:rPr>
        <w:t>VAX-11/780</w:t>
      </w:r>
      <w:r>
        <w:rPr>
          <w:rFonts w:eastAsia="modern d" w:cs="modern d" w:ascii="modern d" w:hAnsi="modern d"/>
          <w:color w:val="000000"/>
          <w:sz w:val="16"/>
          <w:szCs w:val="16"/>
          <w:vertAlign w:val="superscript"/>
          <w:lang w:val="en-US"/>
        </w:rPr>
        <w:t>1</w:t>
      </w:r>
      <w:r>
        <w:rPr>
          <w:rFonts w:eastAsia="modern a" w:cs="modern a" w:ascii="modern a" w:hAnsi="modern a"/>
          <w:color w:val="000000"/>
          <w:sz w:val="24"/>
          <w:szCs w:val="24"/>
          <w:lang w:val="en-US"/>
        </w:rPr>
        <w:tab/>
        <w:tab/>
        <w:t>90: 24</w:t>
        <w:tab/>
        <w:tab/>
        <w:t>600: 32</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f Processors</w:t>
        <w:tab/>
        <w:t>1</w:t>
        <w:tab/>
        <w:t>1</w:t>
        <w:tab/>
        <w:t>1</w:t>
        <w:tab/>
        <w:t>1</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PU Clock Speed</w:t>
        <w:tab/>
        <w:t>VLC: 25 MHz</w:t>
        <w:tab/>
        <w:t>30 &amp; 40: 25 MHz</w:t>
        <w:tab/>
        <w:t>72 MHz</w:t>
        <w:tab/>
        <w:t>400: 63 MHz</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0: 55 MHz</w:t>
        <w:tab/>
        <w:t>80: 50 MHz</w:t>
        <w:tab/>
        <w:tab/>
        <w:t>500: 72 MHz</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0: 72 MHz</w:t>
        <w:tab/>
        <w:t>90: 72 MHz</w:t>
        <w:tab/>
        <w:tab/>
        <w:t>600: 83 MHz</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VLC: 8 KB on</w:t>
        <w:tab/>
        <w:t xml:space="preserve">30 &amp; 40: 6 KB </w:t>
        <w:tab/>
        <w:t>8 KB on chip,</w:t>
        <w:tab/>
        <w:t>400: 8 KB on</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hip;</w:t>
        <w:tab/>
        <w:t>on chip;</w:t>
        <w:tab/>
        <w:t>128 KB on board</w:t>
        <w:tab/>
        <w:t>chip,</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60 &amp; 90: 2 KB </w:t>
        <w:tab/>
        <w:t>80: 2 KB</w:t>
        <w:tab/>
        <w:tab/>
        <w:t>500 &amp; 600: 10 K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n chip, 256 KB</w:t>
        <w:tab/>
        <w:t>on chip, 256 KB</w:t>
        <w:tab/>
        <w:tab/>
        <w:t>on chip;</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n board</w:t>
        <w:tab/>
        <w:t>on board;</w:t>
        <w:tab/>
        <w:tab/>
        <w:t>400 &amp; 500: 128 K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90: 10 KB on</w:t>
        <w:tab/>
        <w:tab/>
        <w:t>on board,</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hip, 128 KB</w:t>
        <w:tab/>
        <w:tab/>
        <w:t>600: 512 KB on</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on board</w:t>
        <w:tab/>
        <w:tab/>
        <w:t>on board</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abinet</w:t>
        <w:tab/>
        <w:t>60: upgrades</w:t>
        <w:tab/>
        <w:t>40 upgrades to</w:t>
        <w:tab/>
        <w:t>N/A</w:t>
        <w:tab/>
        <w:t>Each VAX 40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0</w:t>
        <w:tab/>
        <w:t>80 or 90;</w:t>
        <w:tab/>
        <w:tab/>
        <w:t>system upgrade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80 upgrades to</w:t>
        <w:tab/>
        <w:tab/>
        <w:t>to any higher VAX</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90</w:t>
        <w:tab/>
        <w:tab/>
        <w:t>4000 system</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Ready</w:t>
        <w:tab/>
        <w:t>60 &amp; 90: system</w:t>
        <w:tab/>
        <w:t>80 &amp; 90: system</w:t>
        <w:tab/>
        <w:t>System upgrade</w:t>
        <w:tab/>
        <w:t>System upgrade to</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ystem </w:t>
        <w:tab/>
        <w:t xml:space="preserve">upgrade to </w:t>
        <w:tab/>
        <w:t>system upgrade</w:t>
        <w:tab/>
        <w:t>to Alpha desktop</w:t>
        <w:tab/>
        <w:t>Alpha distributed/</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w:t>
        <w:tab/>
        <w:t>Alpha desktop</w:t>
        <w:tab/>
        <w:t>to Alpha desktop</w:t>
        <w:tab/>
        <w:t>system</w:t>
        <w:tab/>
        <w:t>departmental</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d deskside</w:t>
        <w:tab/>
        <w:t>system</w:t>
        <w:tab/>
        <w:tab/>
        <w:t>system</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orkstation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 Feature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Memory</w:t>
        <w:tab/>
        <w:t>VLC: 24 MB</w:t>
        <w:tab/>
        <w:t>30 &amp; 40: 32 MB</w:t>
        <w:tab/>
        <w:t>128 MB</w:t>
        <w:tab/>
        <w:t>512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tab/>
        <w:t>60: 104 MB</w:t>
        <w:tab/>
        <w:t>80: 72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0: 128 MB</w:t>
        <w:tab/>
        <w:t>90: 128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Disk</w:t>
        <w:tab/>
        <w:t>VLC: 8.4 GB</w:t>
        <w:tab/>
        <w:t>8.7 GB</w:t>
        <w:tab/>
        <w:t>28 GB</w:t>
        <w:tab/>
        <w:t>56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tab/>
        <w:t>60 &amp; 90: 8.7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I/O</w:t>
        <w:tab/>
        <w:t>VLC: 5.0 MB/s;</w:t>
        <w:tab/>
        <w:t>4 MB/s</w:t>
        <w:tab/>
        <w:t>8.5 MB/s</w:t>
        <w:tab/>
        <w:t>12.5 MB/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put</w:t>
        <w:tab/>
        <w:t>60 &amp; 90: 5 MB/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SI), 50.0 MB/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URBOchannel)</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 Support</w:t>
        <w:tab/>
        <w:t>VLC: Synchronous</w:t>
        <w:tab/>
        <w:t>1 SCSI, 1 Ethernet</w:t>
        <w:tab/>
        <w:t>3 DSSI (1 embedded,</w:t>
        <w:tab/>
        <w:t>4 DSSI (2 embedded,</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SI, Ethernet;</w:t>
        <w:tab/>
        <w:tab/>
        <w:t>2 Q-bus), 1 Q-bus,</w:t>
        <w:tab/>
        <w:t>2 Q-bus), 2 Q-bu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0 &amp; 90: Synchronous</w:t>
        <w:tab/>
        <w:tab/>
        <w:t>1 SCSI, 3 Ethernet</w:t>
        <w:tab/>
        <w:t>3 Etherne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SI, Etherne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URBOchannel</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Availability Feature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w:t>
        <w:tab/>
        <w:t>Ethernet</w:t>
        <w:tab/>
        <w:t>Ethernet</w:t>
        <w:tab/>
        <w:t>Ethernet, DSSI</w:t>
        <w:tab/>
        <w:t>Ethernet, DSSI</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Suppor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Availability</w:t>
        <w:tab/>
        <w:t>Disk shadowing</w:t>
        <w:tab/>
        <w:t>Disk shadowing</w:t>
        <w:tab/>
        <w:t>Disk shadowing,</w:t>
        <w:tab/>
        <w:t>Disk shadowing,</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Supported</w:t>
        <w:tab/>
        <w:tab/>
        <w:tab/>
        <w:t>online hardware/</w:t>
        <w:tab/>
        <w:t>online hardware/</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oftware service</w:t>
        <w:tab/>
        <w:t>software service</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upgrade</w:t>
        <w:tab/>
        <w:t>upg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ed on next pag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 Systems Comparison Chart (contin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AXstation 4000</w:t>
        <w:tab/>
        <w:t>MicroVAX 3100</w:t>
        <w:tab/>
        <w:tab/>
        <w:t>VAX 40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LC, Models 60</w:t>
        <w:tab/>
        <w:t>Models 30, 40,</w:t>
        <w:tab/>
        <w:t>VAX 4000</w:t>
        <w:tab/>
        <w:t>Models 400, 500</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w:t>
        <w:tab/>
        <w:t>and 90</w:t>
        <w:tab/>
        <w:t>80, and 90</w:t>
        <w:tab/>
        <w:t>Model 100</w:t>
        <w:tab/>
        <w:t>and 6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Feature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Software</w:t>
        <w:tab/>
        <w:t>VLC &amp; 60: OpenVMS</w:t>
        <w:tab/>
        <w:t>OpenVMS</w:t>
        <w:tab/>
        <w:t>OpenVMS</w:t>
        <w:tab/>
        <w:t>OpenVM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d VAXeln;</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0: OpenVM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Appl.</w:t>
        <w:tab/>
        <w:t>NAS 250</w:t>
        <w:tab/>
        <w:t>NAS 200, 300,</w:t>
        <w:tab/>
        <w:t>NAS 200, 300,</w:t>
        <w:tab/>
        <w:t>NAS 400</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SW</w:t>
        <w:tab/>
        <w:tab/>
        <w:t>400</w:t>
        <w:tab/>
        <w:t>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color w:val="000000"/>
          <w:sz w:val="16"/>
          <w:szCs w:val="16"/>
          <w:vertAlign w:val="superscript"/>
          <w:lang w:val="en-US"/>
        </w:rPr>
        <w:t>1</w:t>
      </w:r>
      <w:r>
        <w:rPr>
          <w:rFonts w:eastAsia="modern a" w:cs="modern a" w:ascii="modern a" w:hAnsi="modern a"/>
          <w:color w:val="000000"/>
          <w:sz w:val="24"/>
          <w:szCs w:val="24"/>
          <w:lang w:val="en-US"/>
        </w:rPr>
        <w:tab/>
        <w:t>VAX-11/78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A = not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Performance is highly dependent on configuration, application, and operating environment.  Individual workloads should be carefully evaluated before making performance estimates for specific applications.  In this chart no warranty of system performance is expressed or impli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 Systems Comparison Ch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AX 6000</w:t>
        <w:tab/>
        <w:t>VAX 7000</w:t>
        <w:tab/>
        <w:t>VAX 10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els 510 and</w:t>
        <w:tab/>
        <w:t>Models 610 to</w:t>
        <w:tab/>
        <w:t>Models 610 to</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w:t>
        <w:tab/>
        <w:t>610</w:t>
        <w:tab/>
        <w:t>640</w:t>
        <w:tab/>
        <w:t>64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w:t>
        <w:tab/>
        <w:t>510: 50 TPS</w:t>
        <w:tab/>
        <w:t>610: 123 TPS</w:t>
        <w:tab/>
        <w:t>610: 123 TP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10: 101 TPS</w:t>
        <w:tab/>
        <w:t>Others: N/A</w:t>
        <w:tab/>
        <w:t>Others: N/A</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ive Proc.</w:t>
        <w:tab/>
        <w:t>510: 13</w:t>
        <w:tab/>
        <w:t>610: 35</w:t>
        <w:tab/>
        <w:t>610: 3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 x</w:t>
        <w:tab/>
        <w:t>610: 32</w:t>
        <w:tab/>
        <w:t>620: up to 65</w:t>
        <w:tab/>
        <w:t>620: up to 6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pPr>
      <w:r>
        <w:rPr>
          <w:rFonts w:eastAsia="modern a" w:cs="modern a" w:ascii="modern a" w:hAnsi="modern a"/>
          <w:color w:val="000000"/>
          <w:sz w:val="24"/>
          <w:szCs w:val="24"/>
          <w:lang w:val="en-US"/>
        </w:rPr>
        <w:t>VAX-11/780</w:t>
      </w:r>
      <w:r>
        <w:rPr>
          <w:rFonts w:eastAsia="modern d" w:cs="modern d" w:ascii="modern d" w:hAnsi="modern d"/>
          <w:color w:val="000000"/>
          <w:sz w:val="16"/>
          <w:szCs w:val="16"/>
          <w:vertAlign w:val="superscript"/>
          <w:lang w:val="en-US"/>
        </w:rPr>
        <w:t>1</w:t>
      </w:r>
      <w:r>
        <w:rPr>
          <w:rFonts w:eastAsia="modern a" w:cs="modern a" w:ascii="modern a" w:hAnsi="modern a"/>
          <w:color w:val="000000"/>
          <w:sz w:val="24"/>
          <w:szCs w:val="24"/>
          <w:lang w:val="en-US"/>
        </w:rPr>
        <w:tab/>
        <w:tab/>
        <w:t>630: up to 95</w:t>
        <w:tab/>
        <w:t>630: up to 9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640: up to 125</w:t>
        <w:tab/>
        <w:t>640: up to 12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f Proc.</w:t>
        <w:tab/>
        <w:t>1</w:t>
        <w:tab/>
        <w:t>610: 1</w:t>
        <w:tab/>
        <w:t>610: 1</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620: 2</w:t>
        <w:tab/>
        <w:t>620: 2</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630: 3</w:t>
        <w:tab/>
        <w:t>630: 3</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640: 4</w:t>
        <w:tab/>
        <w:t>640: 4</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PU Clock</w:t>
        <w:tab/>
        <w:t>510: 63 MHz</w:t>
        <w:tab/>
        <w:t>91 MHz</w:t>
        <w:tab/>
        <w:t>91 MH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w:t>
        <w:tab/>
        <w:t>610: 83 MH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510: 2 KB</w:t>
        <w:tab/>
        <w:t>10 KB on chip/</w:t>
        <w:tab/>
        <w:t>10 KB on chip/</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n chip,</w:t>
        <w:tab/>
        <w:t>processor</w:t>
        <w:tab/>
        <w:t>processo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12 KB on</w:t>
        <w:tab/>
        <w:t>4 MB on board/</w:t>
        <w:tab/>
        <w:t>4 MB on board/</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oard;</w:t>
        <w:tab/>
        <w:t>processor</w:t>
        <w:tab/>
        <w:t>processo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10: 10 K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n chip,</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MB on</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oard</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abinet CPU</w:t>
        <w:tab/>
        <w:t>Each VAX 6000</w:t>
        <w:tab/>
        <w:t>Each VAX 7000</w:t>
        <w:tab/>
        <w:t>Each VAX 10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w:t>
        <w:tab/>
        <w:t>system upgrades</w:t>
        <w:tab/>
        <w:t>system upgrades</w:t>
        <w:tab/>
        <w:t>system upgrade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any higher</w:t>
        <w:tab/>
        <w:t>to any higher</w:t>
        <w:tab/>
        <w:t>to any high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AX 6000 system</w:t>
        <w:tab/>
        <w:t>VAX 7000 system</w:t>
        <w:tab/>
        <w:t>VAX 10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system</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Ready</w:t>
        <w:tab/>
        <w:t>System upgrade</w:t>
        <w:tab/>
        <w:t>In-cabinet CPU</w:t>
        <w:tab/>
        <w:t>In-cabinet CPU</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Upgrade</w:t>
        <w:tab/>
        <w:t>to Alpha data</w:t>
        <w:tab/>
        <w:t>upgrade to Alpha</w:t>
        <w:tab/>
        <w:t>upgrade to Alpha</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enter system</w:t>
        <w:tab/>
        <w:t>data center system</w:t>
        <w:tab/>
        <w:t>mainframe-clas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ystem</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 Feature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pPr>
      <w:r>
        <w:rPr>
          <w:rFonts w:eastAsia="modern a" w:cs="modern a" w:ascii="modern a" w:hAnsi="modern a"/>
          <w:color w:val="000000"/>
          <w:sz w:val="24"/>
          <w:szCs w:val="24"/>
          <w:lang w:val="en-US"/>
        </w:rPr>
        <w:t>Max. Memory</w:t>
        <w:tab/>
        <w:t>510: 512 MB</w:t>
        <w:tab/>
        <w:t>3.5 GB</w:t>
      </w:r>
      <w:r>
        <w:rPr>
          <w:rFonts w:eastAsia="modern d" w:cs="modern d" w:ascii="modern d" w:hAnsi="modern d"/>
          <w:color w:val="000000"/>
          <w:sz w:val="16"/>
          <w:szCs w:val="16"/>
          <w:vertAlign w:val="superscript"/>
          <w:lang w:val="en-US"/>
        </w:rPr>
        <w:t>2</w:t>
      </w:r>
      <w:r>
        <w:rPr>
          <w:rFonts w:eastAsia="modern a" w:cs="modern a" w:ascii="modern a" w:hAnsi="modern a"/>
          <w:color w:val="000000"/>
          <w:sz w:val="24"/>
          <w:szCs w:val="24"/>
          <w:lang w:val="en-US"/>
        </w:rPr>
        <w:tab/>
        <w:t>3.5 GB</w:t>
      </w:r>
      <w:r>
        <w:rPr>
          <w:rFonts w:eastAsia="modern d" w:cs="modern d" w:ascii="modern d" w:hAnsi="modern d"/>
          <w:color w:val="000000"/>
          <w:sz w:val="16"/>
          <w:szCs w:val="16"/>
          <w:vertAlign w:val="superscript"/>
          <w:lang w:val="en-US"/>
        </w:rPr>
        <w:t>2</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pPr>
      <w:r>
        <w:rPr>
          <w:rFonts w:eastAsia="modern a" w:cs="modern a" w:ascii="modern a" w:hAnsi="modern a"/>
          <w:color w:val="000000"/>
          <w:sz w:val="24"/>
          <w:szCs w:val="24"/>
          <w:lang w:val="en-US"/>
        </w:rPr>
        <w:t>Capacity</w:t>
        <w:tab/>
        <w:t>610: 1 GB</w:t>
      </w:r>
      <w:r>
        <w:rPr>
          <w:rFonts w:eastAsia="modern d" w:cs="modern d" w:ascii="modern d" w:hAnsi="modern d"/>
          <w:color w:val="000000"/>
          <w:sz w:val="16"/>
          <w:szCs w:val="16"/>
          <w:vertAlign w:val="superscript"/>
          <w:lang w:val="en-US"/>
        </w:rPr>
        <w:t>2</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Disk</w:t>
        <w:tab/>
        <w:t>Over 8 TB</w:t>
        <w:tab/>
        <w:t>Over 10 TB</w:t>
        <w:tab/>
        <w:t>Over 10 T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I/O</w:t>
        <w:tab/>
        <w:t>80 MB/s</w:t>
        <w:tab/>
        <w:t>400MB/s</w:t>
        <w:tab/>
        <w:t>400 MB/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pu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 Support</w:t>
        <w:tab/>
        <w:t>1 SMI, 4CI,</w:t>
        <w:tab/>
        <w:t>4 XMI, 10 CI,</w:t>
        <w:tab/>
        <w:t>4 XMI, 10 CI,</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 DSSI, 2 FDDI,</w:t>
        <w:tab/>
        <w:t>24 DSSI, 8 FDDI,</w:t>
        <w:tab/>
        <w:t>25 DSSI, 8 FDDI,</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Ethernet,</w:t>
        <w:tab/>
        <w:t>16 Ethernet,</w:t>
        <w:tab/>
        <w:t>16 Etherne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pPr>
      <w:r>
        <w:rPr>
          <w:rFonts w:eastAsia="modern a" w:cs="modern a" w:ascii="modern a" w:hAnsi="modern a"/>
          <w:color w:val="000000"/>
          <w:sz w:val="24"/>
          <w:szCs w:val="24"/>
          <w:lang w:val="en-US"/>
        </w:rPr>
        <w:tab/>
        <w:t>5 VAXBI, 2 VME</w:t>
        <w:tab/>
        <w:t>1 VAXBI</w:t>
      </w:r>
      <w:r>
        <w:rPr>
          <w:rFonts w:eastAsia="modern d" w:cs="modern d" w:ascii="modern d" w:hAnsi="modern d"/>
          <w:color w:val="000000"/>
          <w:sz w:val="16"/>
          <w:szCs w:val="16"/>
          <w:vertAlign w:val="superscript"/>
          <w:lang w:val="en-US"/>
        </w:rPr>
        <w:t>3</w:t>
      </w:r>
      <w:r>
        <w:rPr>
          <w:rFonts w:eastAsia="modern a" w:cs="modern a" w:ascii="modern a" w:hAnsi="modern a"/>
          <w:color w:val="000000"/>
          <w:sz w:val="24"/>
          <w:szCs w:val="24"/>
          <w:lang w:val="en-US"/>
        </w:rPr>
        <w:t>, 2 VME</w:t>
        <w:tab/>
        <w:t>1 BAXBI, 2 VME</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Availability Feature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w:t>
        <w:tab/>
        <w:t>Ethernet, DSSI,</w:t>
        <w:tab/>
        <w:t>Ethernet, DSSI,</w:t>
        <w:tab/>
        <w:t>Ethernet, DSSI,</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Support</w:t>
        <w:tab/>
        <w:t>CI, FDDI</w:t>
        <w:tab/>
        <w:t>CI, FDDI</w:t>
        <w:tab/>
        <w:t>CI, FDDI</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Availability</w:t>
        <w:tab/>
        <w:t>Disk shadowing,</w:t>
        <w:tab/>
        <w:t>Disk shadowing,</w:t>
        <w:tab/>
        <w:t>Disk shadowing,</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eatures </w:t>
        <w:tab/>
        <w:t>online hardware/</w:t>
        <w:tab/>
        <w:t>N+1 redundant</w:t>
        <w:tab/>
        <w:t>N+1 redundan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w:t>
        <w:tab/>
        <w:t>software service</w:t>
        <w:tab/>
        <w:t>power system,</w:t>
        <w:tab/>
        <w:t>power system,</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pgrade</w:t>
        <w:tab/>
        <w:t>uninterruptible</w:t>
        <w:tab/>
        <w:t>uninterruptible</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ower system,</w:t>
        <w:tab/>
        <w:t>power system,</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battery backup,</w:t>
        <w:tab/>
        <w:t>battery backup,</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online hardware/</w:t>
        <w:tab/>
        <w:t>mainframe-clas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oftware service</w:t>
        <w:tab/>
        <w:t>service, online</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upgrade</w:t>
        <w:tab/>
        <w:t>hardware/software</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ervice upg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tinued on next pag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 Systems Comparison Chart (contin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AX 6000</w:t>
        <w:tab/>
        <w:t>VAX 7000</w:t>
        <w:tab/>
        <w:t>VAX 10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els 510 and</w:t>
        <w:tab/>
        <w:t>Models 610 to</w:t>
        <w:tab/>
        <w:t>Models 610 to</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w:t>
        <w:tab/>
        <w:t>610</w:t>
        <w:tab/>
        <w:t>640</w:t>
        <w:tab/>
        <w:t>64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Feature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Software</w:t>
        <w:tab/>
        <w:t>510: OpenVMS,</w:t>
        <w:tab/>
        <w:t>OpenVMS</w:t>
        <w:tab/>
        <w:t>OpenVM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LTRI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10: OpenVM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Appl.</w:t>
        <w:tab/>
        <w:t>NAS 200, 300,</w:t>
        <w:tab/>
        <w:t>NAS 200, 300,</w:t>
        <w:tab/>
        <w:t>NAS 400</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SW</w:t>
        <w:tab/>
        <w:t>400</w:t>
        <w:tab/>
        <w:t>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VAX-11/780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512 MB available now, higher capacities available with upcoming release of OpenVMS and higher density memory mod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Supported by upcoming release of OpenV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Performance is highly dependent on configuration, application, and operating environment.  Individual workloads should be carefully evaluated before making performance estimates for specific applications.  In this chart no warranty of system performance is expressed or impli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systems Comparison Ch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Csystem 5000</w:t>
        <w:tab/>
        <w:t>DECsystem 5000</w:t>
        <w:tab/>
        <w:t>DECsystem 5000</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w:t>
        <w:tab/>
        <w:t>Model 25</w:t>
        <w:tab/>
        <w:t>Model 133</w:t>
        <w:tab/>
        <w:t>Model 240</w:t>
        <w:tab/>
        <w:t>DECsystem 59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pPr>
      <w:r>
        <w:rPr>
          <w:rFonts w:eastAsia="modern a" w:cs="modern a" w:ascii="modern a" w:hAnsi="modern a"/>
          <w:color w:val="000000"/>
          <w:sz w:val="24"/>
          <w:szCs w:val="24"/>
          <w:lang w:val="en-US"/>
        </w:rPr>
        <w:t>CPU</w:t>
      </w:r>
      <w:r>
        <w:rPr>
          <w:rFonts w:eastAsia="modern d" w:cs="modern d" w:ascii="modern d" w:hAnsi="modern d"/>
          <w:color w:val="000000"/>
          <w:sz w:val="16"/>
          <w:szCs w:val="16"/>
          <w:vertAlign w:val="superscript"/>
          <w:lang w:val="en-US"/>
        </w:rPr>
        <w:t>1</w:t>
      </w:r>
      <w:r>
        <w:rPr>
          <w:rFonts w:eastAsia="modern a" w:cs="modern a" w:ascii="modern a" w:hAnsi="modern a"/>
          <w:color w:val="000000"/>
          <w:sz w:val="24"/>
          <w:szCs w:val="24"/>
          <w:lang w:val="en-US"/>
        </w:rPr>
        <w:t>/FPU</w:t>
        <w:tab/>
        <w:t>R3000A/</w:t>
        <w:tab/>
        <w:t>R3000A/</w:t>
        <w:tab/>
        <w:t>R3400B</w:t>
        <w:tab/>
        <w:t>R3000A/</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3010</w:t>
        <w:tab/>
        <w:t>R3010A</w:t>
        <w:tab/>
        <w:tab/>
        <w:t>R3010A</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pPr>
      <w:r>
        <w:rPr>
          <w:rFonts w:eastAsia="modern a" w:cs="modern a" w:ascii="modern a" w:hAnsi="modern a"/>
          <w:color w:val="000000"/>
          <w:sz w:val="24"/>
          <w:szCs w:val="24"/>
          <w:lang w:val="en-US"/>
        </w:rPr>
        <w:t>SPECmark</w:t>
      </w:r>
      <w:r>
        <w:rPr>
          <w:rFonts w:eastAsia="modern d" w:cs="modern d" w:ascii="modern d" w:hAnsi="modern d"/>
          <w:color w:val="000000"/>
          <w:sz w:val="16"/>
          <w:szCs w:val="16"/>
          <w:vertAlign w:val="superscript"/>
          <w:lang w:val="en-US"/>
        </w:rPr>
        <w:t>2</w:t>
      </w:r>
      <w:r>
        <w:rPr>
          <w:rFonts w:eastAsia="modern a" w:cs="modern a" w:ascii="modern a" w:hAnsi="modern a"/>
          <w:color w:val="000000"/>
          <w:sz w:val="24"/>
          <w:szCs w:val="24"/>
          <w:lang w:val="en-US"/>
        </w:rPr>
        <w:tab/>
        <w:t>19.1</w:t>
        <w:tab/>
        <w:t>25.5</w:t>
        <w:tab/>
        <w:t>32.4</w:t>
        <w:tab/>
        <w:t>32.8</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pPr>
      <w:r>
        <w:rPr>
          <w:rFonts w:eastAsia="modern a" w:cs="modern a" w:ascii="modern a" w:hAnsi="modern a"/>
          <w:color w:val="000000"/>
          <w:sz w:val="24"/>
          <w:szCs w:val="24"/>
          <w:lang w:val="en-US"/>
        </w:rPr>
        <w:t>MIPS</w:t>
      </w:r>
      <w:r>
        <w:rPr>
          <w:rFonts w:eastAsia="modern d" w:cs="modern d" w:ascii="modern d" w:hAnsi="modern d"/>
          <w:color w:val="000000"/>
          <w:sz w:val="16"/>
          <w:szCs w:val="16"/>
          <w:vertAlign w:val="superscript"/>
          <w:lang w:val="en-US"/>
        </w:rPr>
        <w:t>3</w:t>
      </w:r>
      <w:r>
        <w:rPr>
          <w:rFonts w:eastAsia="modern a" w:cs="modern a" w:ascii="modern a" w:hAnsi="modern a"/>
          <w:color w:val="000000"/>
          <w:sz w:val="24"/>
          <w:szCs w:val="24"/>
          <w:lang w:val="en-US"/>
        </w:rPr>
        <w:tab/>
        <w:t>26.7</w:t>
        <w:tab/>
        <w:t>34.4</w:t>
        <w:tab/>
        <w:t>42.9</w:t>
        <w:tab/>
        <w:t>42.9</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 Speed</w:t>
        <w:tab/>
        <w:t>25 MHz</w:t>
        <w:tab/>
        <w:t>33 MHz</w:t>
        <w:tab/>
        <w:t>40 MHz</w:t>
        <w:tab/>
        <w:t>40 MHz</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64 KB (inst.)</w:t>
        <w:tab/>
        <w:t>64 KB (inst.)</w:t>
        <w:tab/>
        <w:t>64 KB (inst.)</w:t>
        <w:tab/>
        <w:t>64 KB (ins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4 KB (data)</w:t>
        <w:tab/>
        <w:t>128 KB (data)</w:t>
        <w:tab/>
        <w:t>64 KB (data)</w:t>
        <w:tab/>
        <w:t>64 KB (data)</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Capacity</w:t>
        <w:tab/>
        <w:t>8 MB-40 MB</w:t>
        <w:tab/>
        <w:t>8 MB-128 MB</w:t>
        <w:tab/>
        <w:t>16 MB-480 MB</w:t>
        <w:tab/>
        <w:t>64 MB-448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w:t>
        <w:tab/>
        <w:t>(parity)</w:t>
        <w:tab/>
        <w:t>(parity)</w:t>
        <w:tab/>
        <w:t>(ECC)</w:t>
        <w:tab/>
        <w:t>(Ecc)</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closure</w:t>
        <w:tab/>
        <w:t>Desktop</w:t>
        <w:tab/>
        <w:t>Desktop</w:t>
        <w:tab/>
        <w:t>Desktop</w:t>
        <w:tab/>
        <w:t>Cabine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rage Capacity</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w:t>
        <w:tab/>
        <w:t>Up to 426 MB</w:t>
        <w:tab/>
        <w:t>Up to 852 MB</w:t>
        <w:tab/>
        <w:t>None</w:t>
        <w:tab/>
        <w:t>Up to 37.2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w:t>
        <w:tab/>
        <w:t>Up to 25.3 GB</w:t>
        <w:tab/>
        <w:t>Up to 33.5 GB</w:t>
        <w:tab/>
        <w:t>Up to 33.1 GB</w:t>
        <w:tab/>
        <w:t>Up to 37.2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pPr>
      <w:r>
        <w:rPr>
          <w:rFonts w:eastAsia="modern a" w:cs="modern a" w:ascii="modern a" w:hAnsi="modern a"/>
          <w:color w:val="000000"/>
          <w:sz w:val="24"/>
          <w:szCs w:val="24"/>
          <w:lang w:val="en-US"/>
        </w:rPr>
        <w:t>I/O Bus Type</w:t>
        <w:tab/>
        <w:t>TURBOchannel</w:t>
      </w:r>
      <w:r>
        <w:rPr>
          <w:rFonts w:eastAsia="modern d" w:cs="modern d" w:ascii="modern d" w:hAnsi="modern d"/>
          <w:color w:val="000000"/>
          <w:sz w:val="16"/>
          <w:szCs w:val="16"/>
          <w:vertAlign w:val="superscript"/>
          <w:lang w:val="en-US"/>
        </w:rPr>
        <w:t>4</w:t>
      </w:r>
      <w:r>
        <w:rPr>
          <w:rFonts w:eastAsia="modern a" w:cs="modern a" w:ascii="modern a" w:hAnsi="modern a"/>
          <w:color w:val="000000"/>
          <w:sz w:val="24"/>
          <w:szCs w:val="24"/>
          <w:lang w:val="en-US"/>
        </w:rPr>
        <w:tab/>
        <w:t>TURBOchannel</w:t>
      </w:r>
      <w:r>
        <w:rPr>
          <w:rFonts w:eastAsia="modern d" w:cs="modern d" w:ascii="modern d" w:hAnsi="modern d"/>
          <w:color w:val="000000"/>
          <w:sz w:val="16"/>
          <w:szCs w:val="16"/>
          <w:vertAlign w:val="superscript"/>
          <w:lang w:val="en-US"/>
        </w:rPr>
        <w:t>4</w:t>
      </w:r>
      <w:r>
        <w:rPr>
          <w:rFonts w:eastAsia="modern a" w:cs="modern a" w:ascii="modern a" w:hAnsi="modern a"/>
          <w:color w:val="000000"/>
          <w:sz w:val="24"/>
          <w:szCs w:val="24"/>
          <w:lang w:val="en-US"/>
        </w:rPr>
        <w:tab/>
        <w:t>TURBOchannel</w:t>
      </w:r>
      <w:r>
        <w:rPr>
          <w:rFonts w:eastAsia="modern d" w:cs="modern d" w:ascii="modern d" w:hAnsi="modern d"/>
          <w:color w:val="000000"/>
          <w:sz w:val="16"/>
          <w:szCs w:val="16"/>
          <w:vertAlign w:val="superscript"/>
          <w:lang w:val="en-US"/>
        </w:rPr>
        <w:t>4</w:t>
      </w:r>
      <w:r>
        <w:rPr>
          <w:rFonts w:eastAsia="modern a" w:cs="modern a" w:ascii="modern a" w:hAnsi="modern a"/>
          <w:color w:val="000000"/>
          <w:sz w:val="24"/>
          <w:szCs w:val="24"/>
          <w:lang w:val="en-US"/>
        </w:rPr>
        <w:tab/>
        <w:t>TURBOchannel</w:t>
      </w:r>
      <w:r>
        <w:rPr>
          <w:rFonts w:eastAsia="modern d" w:cs="modern d" w:ascii="modern d" w:hAnsi="modern d"/>
          <w:color w:val="000000"/>
          <w:sz w:val="16"/>
          <w:szCs w:val="16"/>
          <w:vertAlign w:val="superscript"/>
          <w:lang w:val="en-US"/>
        </w:rPr>
        <w:t>4</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ME (opt.)</w:t>
        <w:tab/>
        <w:t>VME (opt.)</w:t>
        <w:tab/>
        <w:t>VME (opt.)</w:t>
        <w:tab/>
        <w:t>VME (op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ipheral</w:t>
        <w:tab/>
        <w:t>SCSI</w:t>
        <w:tab/>
        <w:t>SCSI</w:t>
        <w:tab/>
        <w:t>SCSI, VME</w:t>
        <w:tab/>
        <w:t>SCSI</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w:t>
        <w:tab/>
        <w:t>VME</w:t>
        <w:tab/>
        <w:t>VME</w:t>
        <w:tab/>
        <w:t>CI</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Support</w:t>
        <w:tab/>
        <w:t>TCP/IP (std.)</w:t>
        <w:tab/>
        <w:t>TCP/IP (std.)</w:t>
        <w:tab/>
        <w:t>TCP/IP (std.)</w:t>
        <w:tab/>
        <w:t>TCP/IP (std.)</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FS (std.)</w:t>
        <w:tab/>
        <w:t>NFS (std.)</w:t>
        <w:tab/>
        <w:t>NFS (std.)</w:t>
        <w:tab/>
        <w:t>NFS (std.)</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Cnet-ULTRIX</w:t>
        <w:tab/>
        <w:t>DECnet-ULTRIX</w:t>
        <w:tab/>
        <w:t>DECnet-ULTRIX</w:t>
        <w:tab/>
        <w:t>DECnet-ULTRIX</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pt.)</w:t>
        <w:tab/>
        <w:t>(opt.)</w:t>
        <w:tab/>
        <w:t>(opt.)</w:t>
        <w:tab/>
        <w:t>(opt.)</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DDI (opt.)</w:t>
        <w:tab/>
        <w:t>FDDI (opt.)</w:t>
        <w:tab/>
        <w:t>FDDI (opt.)</w:t>
        <w:tab/>
        <w:t>FDDI (o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From MIPS Computer Systems,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SPECmark is the geometric means of ten compute-intensive, public-domain benchmarks compared to performance on a VAX-11/7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Million instructions per second based on the Dhrystone benchma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Digital and third-party TURBOchannel options are available.  Contact a sales representative or Digital reseller for third-party options available through the TRI/ADD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ry-level Grayscale System Compari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 715/33</w:t>
        <w:tab/>
        <w:t>DEC 20</w:t>
        <w:tab/>
        <w:t>DEC 133</w:t>
        <w:tab/>
        <w:t>DEC 25</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24</w:t>
        <w:tab/>
        <w:t>13.7</w:t>
        <w:tab/>
        <w:t>20.1</w:t>
        <w:tab/>
        <w:t>15.8</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45</w:t>
        <w:tab/>
        <w:t>14.8</w:t>
        <w:tab/>
        <w:t>23.5</w:t>
        <w:tab/>
        <w:t>17.5</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46</w:t>
        <w:tab/>
        <w:t>16.3</w:t>
        <w:tab/>
        <w:t>25.5</w:t>
        <w:tab/>
        <w:t>19.1</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PS</w:t>
        <w:tab/>
        <w:t>41</w:t>
        <w:tab/>
        <w:t>21.6</w:t>
        <w:tab/>
        <w:t>34.4</w:t>
        <w:tab/>
        <w:t>26.7</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8.6</w:t>
        <w:tab/>
        <w:t>2.4</w:t>
        <w:tab/>
        <w:t>5.9</w:t>
        <w:tab/>
        <w:t>2.8</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pack DP)</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PA-RISC</w:t>
        <w:tab/>
        <w:t>R3000A</w:t>
        <w:tab/>
        <w:t>R3000A</w:t>
        <w:tab/>
        <w:t>R3000A</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 Speed</w:t>
        <w:tab/>
        <w:t>33 MHz</w:t>
        <w:tab/>
        <w:t>20 MHz</w:t>
        <w:tab/>
        <w:t>33 MHz</w:t>
        <w:tab/>
        <w:t>25 MHz</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64 KB/64 KB</w:t>
        <w:tab/>
        <w:t>64 KB/64 KB</w:t>
        <w:tab/>
        <w:t>64 KB/128 KB</w:t>
        <w:tab/>
        <w:t>64 KB/64 K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Data)</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 Perf</w:t>
        <w:tab/>
        <w:t>7633</w:t>
        <w:tab/>
        <w:t>---</w:t>
        <w:tab/>
        <w:t>---</w:t>
        <w:tab/>
        <w: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D/3D vec/sec (k)</w:t>
        <w:tab/>
        <w:t>610</w:t>
        <w:tab/>
        <w:t>153</w:t>
        <w:tab/>
        <w:t>298</w:t>
        <w:tab/>
        <w:t>285</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Capacity</w:t>
        <w:tab/>
        <w:t>8/192 MB</w:t>
        <w:tab/>
        <w:t>8/40 MB</w:t>
        <w:tab/>
        <w:t>128 MB</w:t>
        <w:tab/>
        <w:t>8/40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Disk</w:t>
        <w:tab/>
        <w:t>2 GB</w:t>
        <w:tab/>
        <w:t>426 MB</w:t>
        <w:tab/>
        <w:t>852 MB</w:t>
        <w:tab/>
        <w:t>426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Disk Capacity</w:t>
        <w:tab/>
        <w:t>69.7 GB</w:t>
        <w:tab/>
        <w:t>25.2 GB</w:t>
        <w:tab/>
        <w:t>33.9 GB</w:t>
        <w:tab/>
        <w:t>25.2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Bus</w:t>
        <w:tab/>
        <w:t>EISA</w:t>
        <w:tab/>
        <w:t>TURBO</w:t>
        <w:tab/>
        <w:t>TURBO</w:t>
        <w:tab/>
        <w:t>TURBO</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f Slots</w:t>
        <w:tab/>
        <w:t>1 (opt.)</w:t>
        <w:tab/>
        <w:t>2</w:t>
        <w:tab/>
        <w:t>3</w:t>
        <w:tab/>
        <w:t>2</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M Pricing</w:t>
        <w:tab/>
        <w:t>$100/MB</w:t>
        <w:tab/>
        <w:t>$220/MB</w:t>
        <w:tab/>
        <w:t>$220/MB</w:t>
        <w:tab/>
        <w:t>$220/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75/MB (16 Mbit)</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k Pricing</w:t>
        <w:tab/>
        <w:t>$4.19/MB @ 525 MB</w:t>
        <w:tab/>
        <w:t>$5.28/MB @ 426 MB</w:t>
        <w:tab/>
        <w:t>$5.28/MB @ 426 MB</w:t>
        <w:tab/>
        <w:t>$5.28/MB @ 426 M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00/MB @ 1 GBSE</w:t>
        <w:tab/>
        <w:t>$5.20/MB @ 1 GB</w:t>
        <w:tab/>
        <w:t>$5.20/MB @ 1 GB</w:t>
        <w:tab/>
        <w:t>$5.20/MB @ 1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56/MB @ 1.38 GB</w:t>
        <w:tab/>
        <w:t>$4.56/MB @ 1.38 GB</w:t>
        <w:tab/>
        <w:t>$4.56/MB @ 1.38 GB</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tab/>
        <w:t>12 mos</w:t>
        <w:tab/>
        <w:t>12 mos</w:t>
        <w:tab/>
        <w:t>12 mos</w:t>
        <w:tab/>
        <w:t>12 mo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Price for</w:t>
        <w:tab/>
        <w:t>$5,690</w:t>
        <w:tab/>
        <w:t>$5,595</w:t>
        <w:tab/>
        <w:t>$9,995</w:t>
        <w:tab/>
        <w:t>$7,595</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quivalent Configs</w:t>
        <w:tab/>
        <w:t>19G/16/Dskls</w:t>
        <w:tab/>
        <w:t>17G/16/Dskls</w:t>
        <w:tab/>
        <w:t>19G/16/Dskls</w:t>
        <w:tab/>
        <w:t>16c/16/Diskl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Intr.</w:t>
        <w:tab/>
        <w:t>Intr.</w:t>
        <w:tab/>
        <w:t>HX</w:t>
        <w:tab/>
        <w:t>CX</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1,000</w:t>
        <w:tab/>
        <w:t>4.2</w:t>
        <w:tab/>
        <w:t>2.4</w:t>
        <w:tab/>
        <w:t>2.0</w:t>
        <w:tab/>
        <w:t>2.1</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1,000</w:t>
        <w:tab/>
        <w:t>7.9</w:t>
        <w:tab/>
        <w:t>2.6</w:t>
        <w:tab/>
        <w:t>2.4</w:t>
        <w:tab/>
        <w:t>2.3</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8.1</w:t>
        <w:tab/>
        <w:t>2.9</w:t>
        <w:tab/>
        <w:t>2.6</w:t>
        <w:tab/>
        <w:t>2.5</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d-range Desktop System Compari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15/50</w:t>
        <w:tab/>
        <w:t>DEC</w:t>
      </w:r>
    </w:p>
    <w:p>
      <w:pPr>
        <w:pStyle w:val="Normal"/>
        <w:pBdr>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25/50</w:t>
        <w:tab/>
        <w:t>240</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36</w:t>
        <w:tab/>
        <w:t>27.3</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72</w:t>
        <w:tab/>
        <w:t>29.9</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69</w:t>
        <w:tab/>
        <w:t>32.4</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PS</w:t>
        <w:tab/>
        <w:t>62</w:t>
        <w:tab/>
        <w:t>42.9</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13</w:t>
        <w:tab/>
        <w:t>6</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pack DP)</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PA-RISC</w:t>
        <w:tab/>
        <w:t>R3000</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 Rate</w:t>
        <w:tab/>
        <w:t>50 MHz</w:t>
        <w:tab/>
        <w:t>40 MHz</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 (Ins/Data)</w:t>
        <w:tab/>
        <w:t>64 KB/64 KB</w:t>
        <w:tab/>
        <w:t>64 K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 Perf</w:t>
        <w:tab/>
        <w:t>11,190</w:t>
        <w:tab/>
        <w:t>---</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D/3D vec/sec (k)</w:t>
        <w:tab/>
        <w:t>920</w:t>
        <w:tab/>
        <w:t>621/-</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Capacity</w:t>
        <w:tab/>
        <w:t>256 MB</w:t>
        <w:tab/>
        <w:t>16/480 M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Disk Capacity</w:t>
        <w:tab/>
        <w:t>2 GB</w:t>
        <w:tab/>
        <w:t>None</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Disk Capacity</w:t>
        <w:tab/>
        <w:t>69.7/239.8 GB</w:t>
        <w:tab/>
        <w:t>33.1 G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Bus</w:t>
        <w:tab/>
        <w:t>EISA</w:t>
        <w:tab/>
        <w:t>TURBO</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Slots</w:t>
        <w:tab/>
        <w:t>1/4</w:t>
        <w:tab/>
        <w:t>3</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M Pricing</w:t>
        <w:tab/>
        <w:t>$125/MB</w:t>
        <w:tab/>
        <w:t>$220/M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75/MB (16 Mbit)</w:t>
        <w:tab/>
        <w:t>$315/MB @ 64 M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k Pricing</w:t>
        <w:tab/>
        <w:t>$4.19/MB @ 525 MB</w:t>
        <w:tab/>
        <w:t>$5.28/MB @ 426 M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00/MB @ 1 GB/SE</w:t>
        <w:tab/>
        <w:t>$5.20/MB @ 1 G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56/MB @ 1.38 GB</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tab/>
        <w:t>12 mos</w:t>
        <w:tab/>
        <w:t>12 mo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Price for</w:t>
        <w:tab/>
        <w:t>$15,590/$20,490</w:t>
        <w:tab/>
        <w:t>$22,465</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quivalent Configs</w:t>
        <w:tab/>
        <w:t>19C/32/525</w:t>
        <w:tab/>
        <w:t>19C/32/426</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CRX</w:t>
        <w:tab/>
        <w:t>HX</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1,000</w:t>
        <w:tab/>
        <w:t>2.3/1.8</w:t>
        <w:tab/>
        <w:t>1.2</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1,000</w:t>
        <w:tab/>
        <w:t>4.6/3.5</w:t>
        <w:tab/>
        <w:t>1.3</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4.4/3.4</w:t>
        <w:tab/>
        <w:t>1.4</w:t>
      </w:r>
    </w:p>
    <w:p>
      <w:pPr>
        <w:pStyle w:val="Normal"/>
        <w:pBdr>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performance Desktop System Compari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 730</w:t>
        <w:tab/>
        <w:t>HP 735</w:t>
        <w:tab/>
        <w:t>DEC 24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51</w:t>
        <w:tab/>
        <w:t>80</w:t>
        <w:tab/>
        <w:t>27.3</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85</w:t>
        <w:tab/>
        <w:t>150</w:t>
        <w:tab/>
        <w:t>29.9</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86</w:t>
        <w:tab/>
        <w:t>147</w:t>
        <w:tab/>
        <w:t>32.4</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PS</w:t>
        <w:tab/>
        <w:t>57.9</w:t>
        <w:tab/>
        <w:t>124</w:t>
        <w:tab/>
        <w:t>42.9</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23.7</w:t>
        <w:tab/>
        <w:t>40</w:t>
        <w:tab/>
        <w:t>6.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pack DP)</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PA-RISC</w:t>
        <w:tab/>
        <w:t>PA-RISC</w:t>
        <w:tab/>
        <w:t>R3000A</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 Rate</w:t>
        <w:tab/>
        <w:t>66 MHz</w:t>
        <w:tab/>
        <w:t>99 MHz</w:t>
        <w:tab/>
        <w:t>40 MH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128 KB/256 KB</w:t>
        <w:tab/>
        <w:t>256 KB/256 KB</w:t>
        <w:tab/>
        <w:t>64 KB/64 K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Data)</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 Perf</w:t>
        <w:tab/>
        <w:t>10,904</w:t>
        <w:tab/>
        <w:t>19,920</w:t>
        <w:tab/>
        <w: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D/3D</w:t>
        <w:tab/>
        <w:t>1180</w:t>
        <w:tab/>
        <w:t>1160</w:t>
        <w:tab/>
        <w:t>621/-</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c/sec (K)</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Capacity</w:t>
        <w:tab/>
        <w:t>128 MB</w:t>
        <w:tab/>
        <w:t>400 MB</w:t>
        <w:tab/>
        <w:t>480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Disk</w:t>
        <w:tab/>
        <w:t>840 MB</w:t>
        <w:tab/>
        <w:t>2 GB</w:t>
        <w:tab/>
        <w: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Disk </w:t>
        <w:tab/>
        <w:t>64 GB</w:t>
        <w:tab/>
        <w:t>126.4 GB</w:t>
        <w:tab/>
        <w:t>28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Bus</w:t>
        <w:tab/>
        <w:t>EISA</w:t>
        <w:tab/>
        <w:t>EISA</w:t>
        <w:tab/>
        <w:t>TUBROchannel</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f Slots</w:t>
        <w:tab/>
        <w:t>1</w:t>
        <w:tab/>
        <w:t>1</w:t>
        <w:tab/>
        <w:t>3</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M Pricing</w:t>
        <w:tab/>
        <w:t>$125/MB</w:t>
        <w:tab/>
        <w:t>$125/MB</w:t>
        <w:tab/>
        <w:t>$220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75/MB (16 Mbit)</w:t>
        <w:tab/>
        <w:t>$315/MB @</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64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k Pricing</w:t>
        <w:tab/>
        <w:t>$4.19/MB @</w:t>
        <w:tab/>
        <w:t xml:space="preserve">$4.19/MB @ </w:t>
        <w:tab/>
        <w:t>$5.28/MB @</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25 MB</w:t>
        <w:tab/>
        <w:t>525 MB</w:t>
        <w:tab/>
        <w:t>426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00/MB @</w:t>
        <w:tab/>
        <w:t>$5.20/MB @</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 GB/SE</w:t>
        <w:tab/>
        <w:t>1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70/MB @</w:t>
        <w:tab/>
        <w:t>$4.56/MB @</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 GB/FW</w:t>
        <w:tab/>
        <w:t>1.38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tab/>
        <w:t>12 mos</w:t>
        <w:tab/>
        <w:t>12 mos</w:t>
        <w:tab/>
        <w:t>12 mo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Price for</w:t>
        <w:tab/>
        <w:t>#31,400</w:t>
        <w:tab/>
        <w:t>$37,390</w:t>
        <w:tab/>
        <w:t>$22,46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quivlalent </w:t>
        <w:tab/>
        <w:t>(19"/32 MB/</w:t>
        <w:tab/>
        <w:t>19"/32 MB/</w:t>
        <w:tab/>
        <w:t>19"/32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s</w:t>
        <w:tab/>
        <w:t>424 MB)</w:t>
        <w:tab/>
        <w:t>525 MB)</w:t>
        <w:tab/>
        <w:t>426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CRX</w:t>
        <w:tab/>
        <w:t>CRX</w:t>
        <w:tab/>
        <w:t>H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1.6</w:t>
        <w:tab/>
        <w:t>2.0</w:t>
        <w:tab/>
        <w:t>1.2</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2.7</w:t>
        <w:tab/>
        <w:t>3.7</w:t>
        <w:tab/>
        <w:t>1.3</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2.7</w:t>
        <w:tab/>
        <w:t>3.5</w:t>
        <w:tab/>
        <w:t>1.4</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performance Expandable System Compari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 750</w:t>
        <w:tab/>
        <w:t>HP 755</w:t>
        <w:tab/>
        <w:t>DEC 5900(2)</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51</w:t>
        <w:tab/>
        <w:t>79</w:t>
        <w:tab/>
        <w:t>27.3</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85</w:t>
        <w:tab/>
        <w:t>150</w:t>
        <w:tab/>
        <w:t>29.9</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86</w:t>
        <w:tab/>
        <w:t>147</w:t>
        <w:tab/>
        <w:t>32.8</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PS</w:t>
        <w:tab/>
        <w:t>76.7</w:t>
        <w:tab/>
        <w:t>124</w:t>
        <w:tab/>
        <w:t>42.9</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23.7</w:t>
        <w:tab/>
        <w:t>38</w:t>
        <w:tab/>
        <w:t>6</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pack DP)</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PA-RISC</w:t>
        <w:tab/>
        <w:t>PA-RISC</w:t>
        <w:tab/>
        <w:t>R3000A</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 Rate</w:t>
        <w:tab/>
        <w:t>66 MHz</w:t>
        <w:tab/>
        <w:t>99 MHz</w:t>
        <w:tab/>
        <w:t>40 MH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che Size</w:t>
        <w:tab/>
        <w:t>256 KB/256 KB</w:t>
        <w:tab/>
        <w:t>256 KB/256 KB</w:t>
        <w:tab/>
        <w:t>64 KB/64 K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 Perf</w:t>
        <w:tab/>
        <w:t>10,904</w:t>
        <w:tab/>
        <w:t>19,120</w:t>
        <w:tab/>
        <w: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D/3D</w:t>
        <w:tab/>
        <w:t>1,180</w:t>
        <w:tab/>
        <w:t>1,160</w:t>
        <w:tab/>
        <w:t>Serv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c/sec (K)</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Capacity</w:t>
        <w:tab/>
        <w:t>64/384 MB</w:t>
        <w:tab/>
        <w:t>64/768 MB</w:t>
        <w:tab/>
        <w:t>64/448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Disk</w:t>
        <w:tab/>
        <w:t>2.6 GB</w:t>
        <w:tab/>
        <w:t>4 GB</w:t>
        <w:tab/>
        <w:t>35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Disk</w:t>
        <w:tab/>
        <w:t>236 GB</w:t>
        <w:tab/>
        <w:t>297.5 GB</w:t>
        <w:tab/>
        <w:t>227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Bus</w:t>
        <w:tab/>
        <w:t>EISA</w:t>
        <w:tab/>
        <w:t>EISA</w:t>
        <w:tab/>
        <w:t>TURBOchannel</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f Slots</w:t>
        <w:tab/>
        <w:t>4</w:t>
        <w:tab/>
        <w:t>4</w:t>
        <w:tab/>
        <w:t>3</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M Pricing</w:t>
        <w:tab/>
        <w:t>$125/MB</w:t>
        <w:tab/>
        <w:t>$125/MB</w:t>
        <w:tab/>
        <w:t>$220/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75/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6 Mbit)</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k Pricing</w:t>
        <w:tab/>
        <w:t>$3.85/MB @</w:t>
        <w:tab/>
        <w:t>$3.45/MB @</w:t>
        <w:tab/>
        <w:t>$5.28 MB @</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 GB</w:t>
        <w:tab/>
        <w:t>2 GB/SE</w:t>
        <w:tab/>
        <w:t>1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15/MB @</w:t>
        <w:tab/>
        <w:t>$4.56/MB @</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2 GB/FW</w:t>
        <w:tab/>
        <w:t>1.38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tab/>
        <w:t>12 mos</w:t>
        <w:tab/>
        <w:t>12 mos</w:t>
        <w:tab/>
        <w:t>12 mos</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Price for</w:t>
        <w:tab/>
        <w:t>$55,650</w:t>
        <w:tab/>
        <w:t>$58,990</w:t>
        <w:tab/>
        <w:t>$49,95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quivalent</w:t>
        <w:tab/>
        <w:t>(19"/64 MB/</w:t>
        <w:tab/>
        <w:t>(19"/64 MB/</w:t>
        <w:tab/>
        <w:t>(19"/64 M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s</w:t>
        <w:tab/>
        <w:t>1 GB)</w:t>
        <w:tab/>
        <w:t>2 GB)</w:t>
        <w:tab/>
        <w:t>1.3 GB)</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CRX</w:t>
        <w:tab/>
        <w:t>CRX</w:t>
        <w:tab/>
        <w:t>Serv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0.9</w:t>
        <w:tab/>
        <w:t>1.2</w:t>
        <w:tab/>
        <w:t>0.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1.5</w:t>
        <w:tab/>
        <w:t>2.3</w:t>
        <w:tab/>
        <w:t>0.6</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1.5</w:t>
        <w:tab/>
        <w:t>2.2</w:t>
        <w:tab/>
        <w:t>0.7</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0</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station Graphics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 xml:space="preserve">MX </w:t>
        <w:tab/>
        <w:t>HX</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2D KVectors/sec</w:t>
        <w:tab/>
        <w:t>248</w:t>
        <w:tab/>
        <w:t>621</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2D Area fill,</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Mplx/sec</w:t>
        <w:tab/>
        <w:t>20.3</w:t>
        <w:tab/>
        <w:t>30.5</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3D KVectors/sec</w:t>
        <w:tab/>
        <w:t>NA</w:t>
        <w:tab/>
        <w:t>NA</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3D KPolygons/sec</w:t>
        <w:tab/>
        <w:t>NA</w:t>
        <w:tab/>
        <w:t>NA</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Resolution</w:t>
        <w:tab/>
        <w:t>1280x1024</w:t>
        <w:tab/>
        <w:t>1280x1024</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Graphics Planes</w:t>
        <w:tab/>
        <w:t>1</w:t>
        <w:tab/>
        <w:t>8</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Pixel Stamp proc</w:t>
        <w:tab/>
        <w:t>no</w:t>
        <w:tab/>
        <w:t>no*</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1860 accelerator</w:t>
        <w:tab/>
        <w:t>no</w:t>
        <w:tab/>
        <w:t>no</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Price</w:t>
        <w:tab/>
        <w:t>$695</w:t>
        <w:tab/>
        <w:t>$1,995</w:t>
      </w:r>
    </w:p>
    <w:p>
      <w:pPr>
        <w:pStyle w:val="Normal"/>
        <w:pBdr>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Z-buffer opt</w:t>
        <w:tab/>
        <w:t>NA</w:t>
        <w:tab/>
        <w:t>NA</w:t>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HX graphics option includes the new SFB ASIC for graphics, as opposed to the PixelSt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TX</w:t>
        <w:tab/>
        <w:t>PXG+</w:t>
        <w:tab/>
        <w:t>PXGT+</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2D KVectors/sec</w:t>
        <w:tab/>
        <w:t>252</w:t>
        <w:tab/>
        <w:t>345</w:t>
        <w:tab/>
        <w:t>445</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2D Area fill,</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Mplx/sec</w:t>
        <w:tab/>
        <w:t>7.7</w:t>
        <w:tab/>
        <w:t>18.5</w:t>
        <w:tab/>
        <w:t>12.3</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3D KVectors/sec</w:t>
        <w:tab/>
        <w:t>NA</w:t>
        <w:tab/>
        <w:t>401</w:t>
        <w:tab/>
        <w:t>436</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3D KPolygons/sec</w:t>
        <w:tab/>
        <w:t>NA</w:t>
        <w:tab/>
        <w:t>70</w:t>
        <w:tab/>
        <w:t>106</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Resolution</w:t>
        <w:tab/>
        <w:t>1280x1024</w:t>
        <w:tab/>
        <w:t>1280x1024</w:t>
        <w:tab/>
        <w:t>1280x1024</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Graphics Planes</w:t>
        <w:tab/>
        <w:t>24</w:t>
        <w:tab/>
        <w:t>8/24</w:t>
        <w:tab/>
        <w:t>96</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Pixel Stamp proc</w:t>
        <w:tab/>
        <w:t>no</w:t>
        <w:tab/>
        <w:t>yes</w:t>
        <w:tab/>
        <w:t>yes</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l860 accelerator</w:t>
        <w:tab/>
        <w:t>no</w:t>
        <w:tab/>
        <w:t>yes</w:t>
        <w:tab/>
        <w:t>yes</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Price</w:t>
        <w:tab/>
        <w:t>$3,995</w:t>
        <w:tab/>
        <w:t>$4,000</w:t>
        <w:tab/>
        <w:t>$15,000</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8 bit)</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8,000</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24 bit)</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Z-buffer opt</w:t>
        <w:tab/>
        <w:t>NA</w:t>
        <w:tab/>
        <w:t>1,000</w:t>
        <w:tab/>
        <w:t>Included</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for 8 plane,</w:t>
      </w:r>
    </w:p>
    <w:p>
      <w:pPr>
        <w:pStyle w:val="Normal"/>
        <w:pBdr>
          <w:left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incl. on 24</w:t>
      </w:r>
    </w:p>
    <w:p>
      <w:pPr>
        <w:pStyle w:val="Normal"/>
        <w:pBdr>
          <w:left w:val="single" w:sz="8" w:space="0" w:color="000000"/>
          <w:bottom w:val="single" w:sz="8" w:space="0" w:color="000000"/>
          <w:right w:val="single" w:sz="8" w:space="0" w:color="000000"/>
        </w:pBdr>
        <w:tabs>
          <w:tab w:val="clear" w:pos="720"/>
          <w:tab w:val="left" w:pos="9131" w:leader="none"/>
          <w:tab w:val="left" w:pos="10859" w:leader="none"/>
          <w:tab w:val="left" w:pos="12443" w:leader="none"/>
        </w:tabs>
        <w:bidi w:val="0"/>
        <w:spacing w:lineRule="auto" w:line="180" w:before="0" w:after="0"/>
        <w:ind w:left="3515"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pla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1.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2.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3.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4.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7100 versus EV4 Alpha chip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pha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 is a true RISC architecture and a radical change from the previous CISC design of the VAX series.  It has 168 instructions, comparable to PA-RISC 1.1, MIPS-III, and IBM's POWER.  The instructions are all 32 bit and, like all RISCs, use a simple load/store model to access memory.  In order to simplify superscalar designs, the architecture does not use branch delay slots (in most RISC designs, the instruction after a branch is executed while the branch target is being fetched) or condition codes (like IBM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 is simplified in many other ways.  Alpha does not support 8-bit or 16-bit loads or stores, address increment on loads and stores, or decimal arithmetic.  PA-RISC provides all of these features, which are useful for string operations, COBOL programming, and many other applications.  Alpha also has less flexible condition testing and memory addressing, and has no combination instructions such as PA-RISC's "compare-and-branch".  Stripping down the instruction set provides a tradeoff:  the simpler instructions allow Alpha to reach higher clock speeds, but in situations requiring these functions, Alpha will have to do more work to achieve the same res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 is a full 64-bit architecture, similar to MIPS' R4000.  The 32 general registers and 32 floating-point registers are all 64-bits wide.  PA-RISC has the same number of registers but the integer registers are only 32-bits wide, although the FP registers are also 64 bits.  Alpha's virtual address space is 64-bits, using a flat (unsegmented) design similar to the R4000's.  The architecture allows a physical memory space of up to 48 bits (256,000 gigabytes).  This is in contrast to PA-RISC's 64-bit segmented virtual address space and 32 bit (4 gigabyte) physical address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PA-RISC divides the full virtual space into 4-gigabyte segments.  Multiple objects (such as files or data arrays) of less than 4 GB each can be efficiently handled, but single objects greater than that size must be partitioned across segments, resulting in a performance decrease.  The flat architectures are equivalent to the segmented design for most objects, but have a performance advantage for the very large objects, however, very few customers are using objects larger than 4 GB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ctions for both 32-bit and 64-bit operations are included; there is no mode bit.  Alpha specifies an 8 KB page size, twice that of PA-RISC 1.1.  This larger page size can increase the efficiency of the TLB but can lead to wasted space when dealing with smaller obj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 includes a few features to ease the transition from VAX systems.  Both architectures are little-endian, allowing data files to be easily exhanged from VAX to Alpha, and also to ACE systems and Intel PCs.   (SPARC, PA-RISC, POWER, and some MIPS systems are big-endian.)  The Alpha chips will also support both standard IEEE floating-point and  VAX floating-point formats.  Despite these features, all VAX software must be recompiled for Alpha to achieve full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ummarize, Alpha is similar to most RISC architectures, but has been simplified to the extreme.  This allows DEC to design very high-clock rate superscalar processors (see next section), but these processors will need to execute up to 30 percent more Alpha instructions to complete the same tasks as a PA-RISC processor.  (For a more detailed analysis, see "Pathlength Reduction Features in the PA-RISC Architecture" by Ruby Lee, et al, COMPCON 2/92.)  As a result, Alpha chips may have higher native MIPS ratings than PA-RISC chips but achieve similar benchmark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pha CP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pha CPU (code-named EV4) is a single chip design including CPU, floating point, and 8 KB each of instruction and data cache.  The chip is two-way superscalar, able to fetch and execute up to two instructions per clock cycle.  It uses a superpipelined design to achieve frequencies up to 200 MHz.  The chip supports an optional external cache at 1/3 to 1/8 of the internal clock rate.  The external cache can be configured from 128 KB up to 8 MB and requires an additional VLSI chip for the control log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perscalar design of the EV4 is more flexible than HP's PA7100  chip.  The DEC design includes four independent units to handle load/store, branch, integer math, and floating point math respectively.  Each cycle, the chip will fetch two instructions and can begin executing both so long as each of the two are sent to different units, with only a few exceptions.  (Integer store cannot be paired with FP math, nor can FP store be paired with integer math.)  The PA7100 uses a similar algorithm but has only two independent units, one for integer and the other for floating point.  The flexibility of the EV4 will provide a significant advantage in integer-only code.  The PA7100 does have a smaller advantage by combining certain integer math and branch operations into a single instruction, as well as in the floating point add-and-multiply combination.  (Alpha does not include any of these combination instructions.)  Neither chip supports speculative or out-of-order exec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  Pipeline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V4</w:t>
        <w:tab/>
        <w:t>PA7100</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ycle time</w:t>
        <w:tab/>
        <w:t>5 ns</w:t>
        <w:tab/>
        <w:t>10 ns</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peline depth</w:t>
        <w:tab/>
        <w:t>7 stages</w:t>
        <w:tab/>
        <w:t>6 stages</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nalties:</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ft</w:t>
        <w:tab/>
        <w:t>1 cycle</w:t>
        <w:tab/>
        <w:t>0 cycles</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use</w:t>
        <w:tab/>
        <w:t>2 cycles</w:t>
        <w:tab/>
        <w:t>1 cycle</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d branch</w:t>
        <w:tab/>
        <w:t>3 cycles</w:t>
        <w:tab/>
        <w:t>1 cycle</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chipcCache</w:t>
        <w:tab/>
        <w:t>3 cycles*</w:t>
        <w:tab/>
        <w:t>0 cycles</w:t>
      </w:r>
    </w:p>
    <w:p>
      <w:pPr>
        <w:pStyle w:val="Normal"/>
        <w:pBdr>
          <w:left w:val="single" w:sz="8" w:space="0" w:color="000000"/>
          <w:bottom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P latency</w:t>
        <w:tab/>
        <w:t>6 cycles</w:t>
        <w:tab/>
        <w:t>2 cy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t 1/3 clock ratio; up to 8 if lower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first glance, the 200 MHz operation of EV4 appears far superior to the 100 MHz achieved by the PA7100.  However, the superpipelined design results in significantly higher pipeline penalties (see Figure 1).  Like a dragster, the EV4 is fast in the straightways but doesn't corner very well.  The superscalar design compounds these penalties, since up to two instructions are stalled for each penalty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elp mask the three cycle penalty for bad branch prediction, the EV4 uses a combination of static and dynamic branch prediction.  Some Alpha instructions contain branch hints, and subroutine calls place the return address on a four-entry return stack.  Dynamic branch prediction is done using a 2048-entry branch history table which works on the theory that a branch will tend to go in the same direction as it did the previous time.  The PA7100 does only static branch prediction, achieving a 70 percent--80 percent success rate.  The DEC approach should reach over 90 percent, but the larger branch penalty will produce a net negative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mall (8 KB), direct-mapped caches on the EV4 chip will produce a high miss rate on many applications (particularly commercial or multiuser), meaning that the CPU will spend much of its time refilling the on-chip cache.  This problem is exacerbated by the superscalar design; at two instructions per cycle, a cache miss could be generated every few cycles.  The PA7100 can access its external cache with no penalty, and typically will have much larger caches than the EV4's on-chip cache, reducing the miss rate to a few percent.  The DEC chip uses "hit under miss" and "critical word first" algorithms to reduce the on-chip cache miss penalty in some cases.  (The PA7100 also uses these algorithms.)  A four-entry write buffer is used to hide delays caused by stores to the external cac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disadvantage of the EV4's on-chip cache is that it increased the chip's die size by 15 percent, resulting in higher cost.  The EV4 is designed to interface to either ECL or CMOS SRAM; since the chip requires 8 ns SRAM for secondary cache at 200 MHz (66 MHz external), expensive ECL SRAM may be required to reach that speed.  Standard CMOS 10--12 ns SRAM are used at lower clock frequencies.  The PA7100 achieves 100 MHz cache accesses using standard 9 ns CMOS SRAM by using a sophisticated circuit design which begins the  next access while the current access is still being completed.  This overlapped access technique allows higher cache access rates with a less expensive CMOS cac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4 implements a 43-bit (8, 192 GB) virtual address space and a 34-bit (16 GB) physical address space as a subset of the full architecture.  The TLB is on-chip and contains 16 instruction entries and 32 data entries.  Four of the ITLB entries map 4 MB blocks.  The DTLB entries are all configurable to map anywhere from 8 KB (one page) to 4 MB (512 pages) each.  This TLB is much smaller than the PA7100's 136-entry unified TLB, but only 16 entries in the HP design are configurable to map large blocks of memory (512 KB to 64 MB).  Unlike the PA7100, the EV4 does not implement a hardware TLB update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pha chip is implemented using 1.68 million transistors.  The  on-chip cache consumes about 900,000 of those using 6 transistors per bit.  This includes some redundant rows, which can be used to replace failed cells.  DEC may use this redundancy to mask field failures or to improve the fabrication yield.  The logic functions on the chip consume the remaining 780,000 transistors, slightly less than the 850,000 used in PA7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  IC Process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w:t>
        <w:tab/>
        <w:t>DEC</w:t>
      </w:r>
    </w:p>
    <w:p>
      <w:pPr>
        <w:pStyle w:val="Normal"/>
        <w:pBdr>
          <w:left w:val="single" w:sz="8" w:space="0" w:color="000000"/>
          <w:bottom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MOS-26B</w:t>
        <w:tab/>
        <w:t>CMOS-4</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 (drawn)</w:t>
        <w:tab/>
        <w:t>0.75 micron</w:t>
        <w:tab/>
        <w:t>0.75 micron</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 (effective)</w:t>
        <w:tab/>
        <w:t>0.61 micron</w:t>
        <w:tab/>
        <w:t>0.50 micron</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 thickness</w:t>
        <w:tab/>
        <w:t>160 Ang</w:t>
        <w:tab/>
        <w:t>105 Ang</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al 1</w:t>
        <w:tab/>
        <w:t>2.6 microns</w:t>
        <w:tab/>
        <w:t>2.25 microns</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al 2</w:t>
        <w:tab/>
        <w:t>2.6 microns</w:t>
        <w:tab/>
        <w:t>2.65 microns</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al 3</w:t>
        <w:tab/>
        <w:t>6.0 microns</w:t>
        <w:tab/>
        <w:t>7.50 microns</w:t>
      </w:r>
    </w:p>
    <w:p>
      <w:pPr>
        <w:pStyle w:val="Normal"/>
        <w:pBdr>
          <w:left w:val="single" w:sz="8" w:space="0" w:color="000000"/>
          <w:bottom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supply</w:t>
        <w:tab/>
        <w:t>5.0 V</w:t>
        <w:tab/>
        <w:t>3.3 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V4 uses DEC's 0.75 micron CMOS-4 process.  This process is about a half-step ahead of HP's CMOS-26B process (see Figure 2), which is used for the PA7100.  The effective gate length and gate thickness are significantly better than 26B, but the metal layers are about the same.  Since DEC is already using CMOS-4 for the current NVAX CPU (VAX 6600 series), there is little manufacturing r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3:  Chip Cost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V4</w:t>
        <w:tab/>
        <w:t>PA7100</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e width</w:t>
        <w:tab/>
        <w:t>16.8 mm</w:t>
        <w:tab/>
        <w:t>14.0 mm</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e length</w:t>
        <w:tab/>
        <w:t>13.9 mm</w:t>
        <w:tab/>
        <w:t>14.0 mm</w:t>
      </w:r>
    </w:p>
    <w:p>
      <w:pPr>
        <w:pStyle w:val="Normal"/>
        <w:pBdr>
          <w:left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kage type</w:t>
        <w:tab/>
        <w:t>431 pin</w:t>
        <w:tab/>
        <w:t>504 pin</w:t>
      </w:r>
    </w:p>
    <w:p>
      <w:pPr>
        <w:pStyle w:val="Normal"/>
        <w:pBdr>
          <w:left w:val="single" w:sz="8" w:space="0" w:color="000000"/>
          <w:bottom w:val="single" w:sz="8" w:space="0" w:color="000000"/>
          <w:right w:val="single" w:sz="8" w:space="0" w:color="000000"/>
        </w:pBdr>
        <w:tabs>
          <w:tab w:val="clear" w:pos="720"/>
          <w:tab w:val="left" w:pos="9707" w:leader="none"/>
          <w:tab w:val="left" w:pos="11867"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t ratio</w:t>
        <w:tab/>
        <w:t>$1.43</w:t>
        <w:tab/>
        <w:t>$1.00 (estim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ip area is about 20 percent larger than the PA7100; combined with an estimated 10 percent higher wafer cost, this indicates a 43 percent higher chip cost (see Figure 3).  DEC has announced that the EV4 will be sold as the 21064-AA for $1,557 in volume for the 150 MHz version; most RISC CPUs are sold for well under $1,000.  (The PA7100 is not sold on the open market.)  The EV4 also has a high power dissipation of 30 Watts at 200 MHz, despite using reduced (3.3V) power levels; this is about 50 percent more power usage than a 100 MHz PA7100.  DEC will "bin" to reach its 200 MHz goal, since only a small percentage of chips work at that speed.  The slower chips will be used in a lower-performance system at 150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DEC has not announced the SPECmark performance for the EV4, several articles have reported 140-150 SPECmarks, which would be about 10 percent-15 percent higher than the PA7100 at 100 MHz.  The chip will have better integer SPECmark performance than the PA7100 due to its more flexible superscalar design and branch prediction, although the penalties to access the off-chip cache may hamper EV4 in large applications such as OLTP.  Floating-point SPECmark performance will be less than HP's because of the long FP latencies, but vector performance could be higher if the on-chip cache is used exclusively.</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 configuration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AXcluster system is a single, large system made up of several VAX processors running the VMS operating system, and configured with globally shared, mass storage subsystems.  DEC developed VAXcluster systems in order to allow the sharing of data, disks, printers, and the computers themselves among users, across multiple C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 systems are configured with the following groups of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PUs -- VAX processors, from desktop systems to the VAX 9000 mainframe  system, can be members of a VAXclust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rconnects -- There are four types of interconnects that are currently used in VAXcluster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Ethernet</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DSSI</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CI</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FDD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orage Subsystem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thernet-based VAXcluster systems:  Ethernet can be used to connect VAX systems and VAXstations in an Ethernet-based, or local-area VAXcluster.  An Ethernet-based VAXcluster configuration can be connected to CI or DSSI configurations to create larger mixed-interconnect VAXclus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7.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SSI VAXcluster systems:  The Digital Storage Systems Interconnect (DSSI) can be used to connect up to three VAX systems in a DSSI VAXcluster.  This three-system DSSI VAXcluster allows all three systems to share disks across the DSSI.  Data and applications remain available to all users in the VAXcluster, timesharing, or server, even if two of the three systems go down.  Systems in a DSSI VAXcluster can include three VAX 6000 systems, three VAX 4000 Model 300 or 500 systems, any combination of those, or one VAX 4000 Model 300 or 500 and any two Q-bus systems.  Some MicroVAX and VAX 4000 systems can include multiple DSSI buses in VAXcluster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8.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I VAXcluster Systems:  The Computer Interconnect (CI) can be used to connect up to 32 multiuser VAX VMS systems and terabytes of data storage in a CI VAXcluster.  CI VAXclusters can also configure up to 96 systems including VAX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9.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STAR stands for "Star Coupler". The Star Coupler is the fully redundant common connection point for all VAXcluster nodes connected to the CI.  It connects together all CI cables from the individual nodes into a radial, or star, arrangement that has a maximum radius of 45 m.  The Star Coupler can be configured to support VAXcluster systems of up to 32 CI interfaces (90 meters maximum between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SC stands for "Hierarchial Storage Controller".  It is a self-contained, intelligent, mass storage subsystem that connects one or more host processors to a set of mass storage disks and/or ta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DDI VAXcluster System:  The VAXcluster Multi-Datacenter Facility extends VAXcluster systems across multiple geographic locations, and serves as a platform for disaster tolerance.  If a problem occurs at one site, the other site or sites can continue to process critical applications.  FDDI's bandwidth (100 Mbit/second) and allowable distance between systems (up to 40 Km) make it especially important as the interconnect in a disaster-tolerant VAXclust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10.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single point of failure for these VAXcluster configurations are the "star couplers" Which are the interface between the VAXs being clustered and the HSCs interfaced with the di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keep in mind that the degree of system availability of the cluster is determined by the level of hardware redundancy in the system, that is the HSC redunda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 benefits common to all these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ingle-point system managment across multiple systems or across multiple geographically dispersed si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pandability of bandwidth, number of systems in the VAXcluster, storage devices, distance between systems or sites with no application rewri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isaster tolerance for business-site pro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hared mass storage.  All CPUs in a VAXcluster system share all storage devices whether on an HSC subsystem or a CP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hared batch and print resources with the VMS job controller providing load balancing across all VAXcluster system C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hared access to all disks in the cluster, providing access to all applications and utilities in the VAXclust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luster system-wide standard VMS system and security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f a CPU in the cluster goes down, users logged onto that system must relog onto another CPU in the cluster which will have access to the shared storage containing the application and the data the users were using at the time of CPU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 disadvant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Xclusters are very expensive.  One needs to consider that not only are there extra CPUs to buy, but also other redundant components to consider that will eliminate single points of failure, as the typical configuration examples above illust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acquiring the additional hardware components, there are several pieces of additional software required to maintain and manage the VAXcluster.  These software pieces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A distributed file system that allows all VMS processors in a VAXcluster system to share disk mass storage to the record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A distributed lock manager:  The VMS Distributed Lock Manager is a tool for synchronizing access to resources for processes.  The resources can reside on a single CPU or in a VAXcluster system.  The Lock Manager provides a namespace in which processes can lock and unlock resource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The MSCP Server:  The MSCP (Mass Storage Control Protocol) is a protocol for logical access to disks and tapes.  The VMS MSCP Server implements the disk-only portion of this protocol.  It permits any VAX processor in the VAXcluster system to access disks that are connected locally to another VAX processor VAXcluster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administators need to be trained to use this software, which several customers complain is very complex to use.  In addition, there is a lot of system overhead required to run these tools to manage the VAXclu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e considers cost, you can easily see how at a very minimum 2 system configuration, the solution price is more than doubled in hardware/software and system administration c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keep in mind that these VAXclustering products are not based on any standards and are proprietary products that DEC uses to lock customers into VAX sol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clustering solutions for the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is a comprehensive software solution consisting of five major services (that can be used alone or together).  Provided by QUEST in Newport Beach, Calif, NetBase offers functionality that can benefit high-end customers with distaster-recovery needs as well as customers with the need for loosely coupled systems.  This provides a unique capability for the HP 3000.  In fact, NetBase is the cornerstone of an ongoing direction that HP will continue to develop that will strengthen HP's ability to provide loosely coupled systems.  We will work with QUEST to tie more of their technology to our technology over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ve services that make up NetBase are listed below.  Each service is discussed in more detail later in this document.  In addition, if you have questions about NetBase you may call QUEST directly at (714) 720-1434 (and ask for technical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ab/>
        <w:t>NetBase Network File Access (also known as Central File Directory) - Gives applications transparent access to data and programs on other HP 3000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ab/>
        <w:t>NetBase Spooling - A network spooling product for HP 3000 systems that controls and and distributes all spooling a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ab/>
        <w:t>NetBase Shadowing - Automatically maintains copies of data throughout a network.  This feature is key because it helps deliver disaster 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ab/>
        <w:t>NetBase Statistics - A performance tool that captures data at a file and user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ab/>
        <w:t>NetBase AutoRPM (Remote Process Management) - Gives users transparent access to programs located on remote mach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NetBase can help you close a de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is a unique capability for the HP 3000 and you should learn to recognize when it is appropriate to bring QUEST in on your sales cycle.  When you think it may be appropriate, call QUEST at (714) 720-14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stalled-Base Custom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availability and disaster tolerance is required:  This is one of NetBase's most significant benefits.  Using shadowed data on geographically dispersed systems, customers are protected in the event of a natural disaster in one location.  If System-A fails, they can relog on to System-B (which resides elsewhere) and have access to the redundant applications and data.  This is a differentiator vs. DEC (see the information on DEC VAXclus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ple CPUs exist on a network with NS performance problems:  NetBase can actually improve network performance because it is very efficient about packing the data together to minimize the network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ch and online jobs are competing for resources:  By moving some applications to other systems, or by letting batch jobs run against shadowed data on another system, you can use NetBase to reduce resource contention.  For example, you can create specialized servers for batch reporting, database engines, or print servers.  This can be an effective way to introduce sales for additional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le CPU is overloaded:  NetBase can take part or all of an application and move it to another system, improving performance on the first system.  No application changes are necessary.  This customer scenario is the most difficult to qualify.  In general, it's necessary for the application to be modular or for the customer to have multiple applications on the system in order for NetBase to be an effective answer.  If the system is running just one large application against one large database, NetBase may not be able to help.  When in doubt, give them a call.  There are some situations they can quickly assess, and others they will have to investig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business de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frame offloading:  The qualification process here is the same as in the point above (single CPU overload).  If the applications on the mainframe are modular (or are being replaced with a modular application), NetBase can enable the customer to distribute the programs and data where they make the most sense geographically.  Yet to users, it will still look like one larg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frame replacements:  Same as above.  Disaster tolerance is required:  Same as in the high-availability point above.  The key thing to remember here is that NetBase is a cost-effective disaster-tolerance solution, and is better than what DEC clusters and the IBM AS/400 can o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ing NetBase with SPU Switchover/iX and Mirrored Dis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U Switchover/iX is an effective solution for people who want one system to backup another system on that same site in the event of failure.  After a failure, System-B takes over System-A's HP-FL disks.  When System-A is up again, users simply relog onto Syste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on the other hand, is an effective solution for people who want one system to backup a system on another site, over a WAN.   In the event of a failure, users log on to System-B and use the shadowed data.  Thus it is the shadowed data that is being updated now, not the original data on Syste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both SPU Switchover/iX and NetBase, the operator must initiate the switchover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rrored Disk/iX is similar in that it is suitable for data-availability protection within one site.  However, for data-availability protection across the network, NetBase is a better 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NetBase compares to DEC VAXclusters.  NetBase is very different than a DEC VAXcluster, although it provides some of the same benefits.  Customers who use clusters have typically identified three main benefits they wanted that led them to choose a clu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w:t>
        <w:tab/>
        <w:tab/>
      </w:r>
      <w:r>
        <w:rPr>
          <w:rFonts w:eastAsia="roman a" w:cs="roman a" w:ascii="roman a" w:hAnsi="roman a"/>
          <w:i/>
          <w:iCs/>
          <w:color w:val="000000"/>
          <w:sz w:val="20"/>
          <w:szCs w:val="20"/>
          <w:lang w:val="en-US"/>
        </w:rPr>
        <w:t>High-end performance growth.</w:t>
      </w:r>
      <w:r>
        <w:rPr>
          <w:rFonts w:eastAsia="modern a" w:cs="modern a" w:ascii="modern a" w:hAnsi="modern a"/>
          <w:color w:val="000000"/>
          <w:sz w:val="24"/>
          <w:szCs w:val="24"/>
          <w:lang w:val="en-US"/>
        </w:rPr>
        <w:t xml:space="preserve">  DEC was lacking a high-end multiprocessing system in the '80s, and VAXclusters were their way of providing more performance.  So DEC will try to position a VAXcluster that consists of 8 machines as being one system with the processing power of all those machines combined.  Since DEC came out with its multiprocessing systems, they have not bid clusters as aggress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eality, VAXclusters don't offer linear performance improvements with each system that is added on.  Neither does NetBase.  HP provides performance growth through its cost-effective, high performing PA-RISC systems.  DEC still has to wait for its Alpha project to have RISC commercial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don't position NetBase against a cluster when the customer needs performance growth for a single (nonmodular) application.  Bid HP 3000 PA-RISC systems. We estimate that clusters have an edge over NetBase with regard to overall performance because all the systems logically share the same disk farm, and are connected with high-performing cables.  In fact, the disk controller for the disk farm is actually a PDP-11 computer.  NetBase, while it provides distributed data sharing, must go through an HP 3000 to get to the disk.  It uses standard networking, and is slightly slower as a result.  It is probably more cost effective than a cluster, but probably doesn't have the same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w:t>
        <w:tab/>
        <w:tab/>
      </w:r>
      <w:r>
        <w:rPr>
          <w:rFonts w:eastAsia="roman a" w:cs="roman a" w:ascii="roman a" w:hAnsi="roman a"/>
          <w:i/>
          <w:iCs/>
          <w:color w:val="000000"/>
          <w:sz w:val="20"/>
          <w:szCs w:val="20"/>
          <w:lang w:val="en-US"/>
        </w:rPr>
        <w:t>Loosely coupled data sharing and load balancing.</w:t>
      </w:r>
      <w:r>
        <w:rPr>
          <w:rFonts w:eastAsia="modern a" w:cs="modern a" w:ascii="modern a" w:hAnsi="modern a"/>
          <w:color w:val="000000"/>
          <w:sz w:val="24"/>
          <w:szCs w:val="24"/>
          <w:lang w:val="en-US"/>
        </w:rPr>
        <w:t xml:space="preserve">  Both clusters and NetBase offer this benefit, with different implementations.  Clusters enable systems to access the same set of disks, through star couplers and redundant disk controllers.  These components have a distant restriction of 5--10 meters.  So true distributed data sharing across a WAN is not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agram illustrates the concept of shared disk fa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5.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enables users to transparently share the data that is spread across multiple HP 3000 systems on a network.  It enables a customer to fit the systems to the business, rather than fitting the business to th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agram illustrates the concept of users being able to transparently access databases anywhere on the network, which is how NetBase works.  Notice how this differs from cluster's shared disk fa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DECAPX06.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usters will load balance several ways.  When a cluster gets a batch job, it will look for the least-busy system and assign the batch job to it.  Interactive session load balancing is possible if the cluster has a front-end terminal processor or front-end system (a more expensive cluster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provides load balancing by enabling customers to predefine where different types of jobs and applications will run.  For example, the local system could be reserved for heavy OLTP use during the day, while daytime batch jobs could be spooled out to run remotely on another system.  During a year-end crunch, the system operator could "borrow" another system's resources for a week or two to offload the first system.  NetBase's load balancing is flexible, because it works through a central directory that does not require the applications themselves to be mod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NetBase nor clusters provide truly dynamic load balan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3.</w:t>
        <w:tab/>
        <w:tab/>
      </w:r>
      <w:r>
        <w:rPr>
          <w:rFonts w:eastAsia="roman a" w:cs="roman a" w:ascii="roman a" w:hAnsi="roman a"/>
          <w:i/>
          <w:iCs/>
          <w:color w:val="000000"/>
          <w:sz w:val="20"/>
          <w:szCs w:val="20"/>
          <w:lang w:val="en-US"/>
        </w:rPr>
        <w:t>High availability.</w:t>
      </w:r>
      <w:r>
        <w:rPr>
          <w:rFonts w:eastAsia="modern a" w:cs="modern a" w:ascii="modern a" w:hAnsi="modern a"/>
          <w:color w:val="000000"/>
          <w:sz w:val="24"/>
          <w:szCs w:val="24"/>
          <w:lang w:val="en-US"/>
        </w:rPr>
        <w:t xml:space="preserve">  DEC pushes this benefit heavily, stating that clusters have "no single point of failure".  And it's true that clusters can be configured so that every component is redundant.  Sometimes the customer will put a fault-tolerant VAX between the users and the HSC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usters do a good job at providing high availability, but they are expensive.  And they CANNOT provide this benefit over a WAN.  Thus, they cannot position the cluster as a true disaster-tolerant solution.  If the cluster in Kansas is hit with a tornado, the customer is at r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tner Group has written a fact sheet stating that they consider clusters that are linked over an FDDI (high speed) network to be a disaster-tolerant solution.  But be aware that the FDDI has a distance limit of about 50 km.  If those two clusters had been in northern California during the '89 earthquake, they would have BOTH been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on the other hand, provides redundancy over a WAN through data shadowing.  So when the HP 3000 in Kansas is hit with a tornado, the users can relog on to the system with the shadowed data in San Francisco.  Then if the system in San Francisco is hit by an earthquake, the users can relog on to the system in Los Angeles with ANOTHER shadowed copy of the data.  And if the system in LA goes down due to riots, they can log on to yet ANOTHER system in Florida with yet ANOTHER copy of shadowed data.  There is no distance limit.  NetBase is the solution for GLOBAL disaster 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underestimate the value of this feature.  One of NetBase's customers, Discount Corp. of New York, is a trading firm in NY.  All of NYC suffered from an electrical failure one day, and all of the trading firms were frozen.  But Discount Corp. of New York had been shadowing data to New Jersey all along.  Since their users were completely without power in NY, they literally put their traders on a bus and rushed them to the NJ location.  Soon, they were trading again and they were the ONLY trading firm that was able to continue working that day.  That ability resulted in a lot of incremental revenue for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Network File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Network File Access (NFA) is also known around HP as Central File Directory.  It is high-performance networking software that gives applications transparent access to data and programs on other HP 3000 systems.  NetBase NFA offers increased networking performance and provides some level of horizontal system growth.  Spreading applications across multiple machines isolates application usage, increases throughput, and offers maximum flexibility in upgrade paths.  If additional processing power is needed, adding another system becomes si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NetBase NFA, an application designed to run on a single computer can easily be distributed across multiple computers without having to change a single line of application code.  NetBase maintains a centralized directory of all files and databases that are available to network users.  Once entered into the directory, all requests to that file or database are directed to the appropriate mach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of NF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 file access with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mote session or NS/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ynamic self-tuning for b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application changes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rehensive network secu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ine network status disp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s all MPE file ty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ine user application tr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mizes use of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ynamic node failure reco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of NF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w use of system resour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e to impl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ly impro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formance for user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FA and RDB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izes data 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rehensive network secu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ifies network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spoo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spooling is a standard NetBase feature.  This makes it both simple and practical to have your programs output to any spooled printer anywhere in your network.  Simple, by providing you with several transparent methods of defining the printing environment.  Practical, by performing the task with a minimal amount of 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spooling transports multiple lines of output per network transaction.  Sending the output in this manner drastically reduces networking overhead, yielding over 15 times the performance across the 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features include integration with Novell NetWare, bidirectional transfers to HP-UX, and complete automation of any repetitive ta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of NetBase spoo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ynamic device mapp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ols directly to rem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mates report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y-to-read and flex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nn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ine viewing of spool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matic spool file archi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st spool file search for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co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s IBM, HP-UX, and NetWare h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of NetBase Spoo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reases application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alized pri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ed print resour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ified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alable to print volu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duces paper and printer c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and system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shad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shadowing replicates data in real time to multiple machines (more than 12).  It maintains redundant copies of files and databases on the network that can be useful for disaster recovery, increasing performance, off-loading busy machines, providing online backup, and providing 24-hour up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giving users concurrent access to both master and shadow copies of data, NetBase shadowing lets you off-load busy systems.  Batch reports and inquiry access can be executed on the shadow computer providing true load balancing with better through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shadowing was designed to function through all modes of operation and failure.  This includes backups, network failures, and system failures.   If the shadow computer is unavailable, NetBase will automatically queue all updates on the master computer until the shadow machine become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ster recovery is simplified if multiple copies of data exist on the network.  Should a machine go down, all file access can be redirected to another computer almost instantly, bringing an otherwise unavailable application back online in an incredibly short period of time -- literally in a few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of NetBase Shad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time replication of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cross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s concurrent back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s low overhead trans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dows both TurboIMAG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BASE/SQL datab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arantees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tween the master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adow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s multiple and part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adow cop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s with all supported H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twork l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exits increase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flex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of NetBase Shad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s 24-hour data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p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duces network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reads file and database 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cross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 disaster reco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loads batch reporting job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ond CPU to reduce re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n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y to con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most performance tools provide a global picture of system health, NetBase statistics capture data at the file and user level.  File access data, process overhead, and response times are captured to quantify an application's use of system resources.  With this level of information available, application monitoring, profiling, and tuning are simple.  In fact, network strategies can be modeled in advance with NetBase Statistics Scenario Gen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 easy-to-read reports are provided with NetBase Statistics.  All data is kept in a documented log file format, so users can produce their own reports with the 4GL or language of their choice.  Statistics can be enabled and disabled at any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of NetBase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s statistics of file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y program and by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files application activity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trinsic, program, and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dicts performance of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tes report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arying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f det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modeling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what if" scenari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low 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 of NetBase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s out poor locking strateg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ifies performance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covers application inefficienc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als all network file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be turned on or off at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e to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Base Auto R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RPM (Remote Process Management) gives users transparent access to programs located on remote machines.  With one command, users gain instant access to virtually any software on the network.  AutoRPM automatically transports the user to the appropriate computer, reducing the need for duplicating data and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of NetBase AutoR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s transparent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ccess across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ntly redirects user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mote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les all remote 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ports file equation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ther session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changes to appli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nefits of NetBase AutoRP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mplifies network appli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ntegr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asy to man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duces software and da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redundancy (which also redu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software cos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ransparent to us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SC architecture overview and competitive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ISC delivers 64-bit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986, HP became the first company to ship a RISC processor architected for 64-bit virtual addressing, a feature which has been included in all PA-RISC processors.  Today's PA-RISC chips include many 64-bit features such as 64-bit registers, 64-bit loads and stores, and 64-bit addressing, which are similar to those used by DEC Alpha and the MIPS R4000, among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ISC uses a cost-effective approach to deliver 64-bit functionality to the customer.  In some parts of its chips, 32-bit registers and data paths are used to reduce the cost of  the processor and deliver better price/performance to the end user.  These areas have been carefully selected so that they impact few (if any) customers, while the cost savings are shared by all.  As customer needs change, HP will continue to optimize its products to deliver needed functionality at the best possible pr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 in mind that 64-bit features are not a measure of performance.  It is a myth that 64-bit chips are "twice as good" as 32-bit chips. For a few customers with special needs, 64-bit features may enable them to do their work better or faster.  For the vast majority of customers, these 64-bit features will never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bit addr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types of addresses, virtual and physical.  Virtual addressing determines the maximum amount of data that can be used by the system at any given time, and physical addressing determines the maximum amount of memory that can be installed in the system.  We will deal with these issues separ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user needs to access data, whether it is a file, a set of numbers in a spreadsheet, or the result of a single calculation, virtual addressing is used.  For typical applications, a single user may need several megabytes (MB) of data, although a large application may require as much as 100 MB.  Since even a 32-bit processor has up to 4 GB (4,096 MB) of virtual  address space, it is very difficult for a single user to exceed the total virtual space available.  On a multiuser system, however, all data requirements of all active users must fit into the virtual address space.  Thus, a system with 50-100 users may exceed the address limits of a 32-bit processor, depending on the needs of each user.  If this happens, no new users can access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ISC solves this problem by extending the virtual address space to  64-bits using segments.  With this method, each user (or process) is assigned a "segment", or section of memory, of up to 4 GB in size.  Since the system has literally billions of these segments available, even very large systems will not run out of segments.  And the segments are large enough that very few users will need more than one.  IBM's POWER architecture uses a similar method with smaller 256 MB seg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DEC's Alpha and the R4000 solve the 32-bit address limit by using a "flat" (unsegmented) 64-bit address space.  Using this method, users can be allocated more than 4 GB of space if needed.  Today, very few applications need this much space.  Even in situations where more than 4 GB is needed, PA-RISC will assign multiple segments to that process, although some performance overhead is required to switch between the seg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ISC does not use a flat 64-bit virtual address space because the segmented method is less expensive.  Using segments reduces the size of the register file and the TLB, allowing PA-RISC chips to be smaller (and thus less expensive) than comparable chips using a flat address space.  Allowing user programs to use 32-bit pointers also means that these pointers take up less space (than 64-bit pointers) when stored in memory, improving the efficiency of the data cache.  Although the flat method offers some performance improvement to a very small number of customers with extremely large applications, HP does not want the vast majority of customers to have to pay for a feature that only a few will use.  When more customers begin to need larger segments, HP will deliver a flat 64-bit processor, since the changes  required to do so are fairly minor (as shown by MIPS' evolution to the R4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lso the issue of physical addressing.  The PA-RISC architecture supports up to a maximum of 4 GB of physical memory.  Most systems (including competitors') are limited to a much smaller number due to hardware limitations.  In particular, at today's prices, the cost of the DRAM alone for 4 GB of memory would be over $500,000, which would not be feasible except for a large mainframe or supercomputer.  With the price of memory falling by about 40 percent per year, 4 GB of memory will be feasible for high-end mini-computers by the middle of the decade, and possibly for high-end workstations by the end of the decade.  HP will expand the physical address range of PA-RISC when our customers require this f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final note, although the PA-RISC, MIPS, and Alpha architectures all support a 64-bit address range, it is common for the actual chips to use a "subset" of the full range.  For example, the first Alpha CPU only implements 43 bits out of 64.  HP is the only company to ever ship a full 64-bit virtual address implementation, which begin shipments in 1989.  Furthermore, in order to actually use more than 32-bit addressing, the MIPS and DEC operating systems must be modified.  Today, neither company is shipping a 64-bit operating system, but HP operating systems today use 64-bit segmented addressing.  The final section shows the address ranges specified and actually implemented by the various vend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64-bit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other areas of the chip that can be specified as 64-bits.  One critical area is the floating-point unit (used for scientific calculations).  There is a growing trend in technical application  toward highly accurate double-precision (64-bit) calculations.  PA-RISC, like Alpha and others, uses 64-bit floating-point registers  and can perform double-precision operations very quickly.  These registers can store very large numbers (as big as 10 followed by over 300 zeros) and can perform calculations with an accuracy of better than one part in nine quadrill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integer side, PA-RISC implements 32-bit registers while Alpha and the R4000 use 64-bit registers.  These 32-bit registers can store values as large as 4,200,000,000.  HP has found that customers who use even larger numbers or even more precise calculations use the floating-point unit.  Thus, there is no need to add the extra cost of larger integer registers.  The PA7100 chip can perform 64-bit floating point calculations (add, subtract and multiply) in just two clock cycles, so there is little penalty, and often a significant speedup, for doing precise calculations on the floating-point 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inal issue is moving data into and out of the CPU.  Since processors can spend 20 percent--30 percent of their time moving data, it is an advantage to be able to move lots of data quickly.  The PA7100 can load 64-bits per clock cycle from either the instruction cache or the data cache.  (This is also true for store operations.)  Thus, Alpha and the R4000 have no advantage in this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7100 versus the compet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the new PA7100 is very similar to the new DEC Alpha and the MIPS R4000.  The only differences are in the segment size and the integer register file; in each case, the PA7100 implements only 32 bits to reduce costs, since almost no customers will use the extra bits, as explained above.  All other PA-RISC processors implement the same 64-bit features as the PA7100 except for instruction loads, and some implement the full 64-bit virtual space, while the DEC Alpha and R4000 are not the same as previous CPUs from those vend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BM POWER processors are very similar to the PA-RISC processors, except that the segments are slightly smaller.  The older MIPS (R3000 and previous) and SPARC (SPARC 2 and previous) processors are basically 32-bit chips.  Sun has not released full details on the forthcoming SuperSPARC chip, but it is believed to be similar to SPARC 2 except for a new 64-bit floating-point and instruction load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w:t>
        <w:tab/>
        <w:t>DEC</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w:t>
        <w:tab/>
        <w:t>PA7100</w:t>
        <w:tab/>
        <w:t>Alpha</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ction size</w:t>
        <w:tab/>
        <w:t>32</w:t>
        <w:tab/>
        <w:t>32</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hitecture:</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virtual address</w:t>
        <w:tab/>
        <w:t>64</w:t>
        <w:tab/>
        <w:t>64</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segment size</w:t>
        <w:tab/>
        <w:t>32</w:t>
        <w:tab/>
        <w:t>62</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W implementation:</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virtualaAddress</w:t>
        <w:tab/>
        <w:t>48</w:t>
        <w:tab/>
        <w:t>43</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segment size</w:t>
        <w:tab/>
        <w:t>32</w:t>
        <w:tab/>
        <w:t>39</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physical addr</w:t>
        <w:tab/>
        <w:t>32</w:t>
        <w:tab/>
        <w:t>34</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ing System:</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virtual address</w:t>
        <w:tab/>
        <w:t>64</w:t>
        <w:tab/>
        <w:t>N/A</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ger register size</w:t>
        <w:tab/>
        <w:t>2</w:t>
        <w:tab/>
        <w:t>64</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ing-point regs</w:t>
        <w:tab/>
        <w:t>64</w:t>
        <w:tab/>
        <w:t>64</w:t>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ction load width</w:t>
        <w:tab/>
        <w:t>64</w:t>
        <w:tab/>
        <w:t>64</w:t>
      </w:r>
    </w:p>
    <w:p>
      <w:pPr>
        <w:pStyle w:val="Normal"/>
        <w:pBdr>
          <w:left w:val="single" w:sz="8" w:space="0" w:color="000000"/>
          <w:bottom w:val="single" w:sz="8" w:space="0" w:color="000000"/>
          <w:right w:val="single" w:sz="8" w:space="0" w:color="000000"/>
        </w:pBdr>
        <w:tabs>
          <w:tab w:val="clear" w:pos="720"/>
          <w:tab w:val="left" w:pos="10283" w:leader="none"/>
          <w:tab w:val="left" w:pos="12155"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load/store width</w:t>
        <w:tab/>
        <w:t>64</w:t>
        <w:tab/>
        <w:t>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able above shows a comparison of HP and DEC RISC chips.  The left column shows the various features that were discussed in this paper, while the numeric entries show the number of bits supported for each of the features.  For example, the first line shows that all of the processors use 32-bit instructions.  "Max. virtual address" is the total size of the virtual address space implemented.  The "Register size" lines show the width of the integer and floating-point registers.  The final section shows the number of bits of either instruction or data that the processor can load per clock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lu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7100 (and other PA-RISC chips) use a cost-effective approach to deliver 64-bit functionality to the end user.  In this way, PA-RISC customers do not pay for 64-bit features that they do not need.  In the future, the PA-RISC architecture will continue to evolve to meet the needs of its customers.  the 64-bit features are not a measure of performance, and most applications do not require or use 64-bit features.  The best measure of performance is still a benchmark, or better yet, running the target application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information contained here has been verified where possible with the manufacturer's published literature, but Hewlett-Packard assumes no responsibility for any errors.  Trademark names are used in an editorial fashion only with no intent to infringe.</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versus DEC DECsystem/VAX Cost of Ownership</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16-User configuratio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pP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color w:val="000000"/>
          <w:sz w:val="16"/>
          <w:szCs w:val="16"/>
          <w:lang w:val="en-US"/>
        </w:rPr>
        <w:tab/>
        <w:tab/>
        <w:tab/>
      </w:r>
      <w:r>
        <w:rPr>
          <w:rFonts w:eastAsia="modern d" w:cs="modern d" w:ascii="modern d" w:hAnsi="modern d"/>
          <w:b/>
          <w:bCs/>
          <w:color w:val="000000"/>
          <w:sz w:val="16"/>
          <w:szCs w:val="16"/>
          <w:u w:val="single"/>
          <w:lang w:val="en-US"/>
        </w:rPr>
        <w:t>List</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HP 9000 Model F10</w:t>
        <w:tab/>
        <w:t>$11,250</w:t>
        <w:tab/>
        <w:tab/>
        <w:t>DECsystem 5000</w:t>
        <w:tab/>
        <w:t>$15,715</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6 MB RAM, 566 MB Disk,</w:t>
        <w:tab/>
        <w:t>incl</w:t>
        <w:tab/>
        <w:tab/>
        <w:t>Model 240</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0 GB DDS, LAN, Console,</w:t>
        <w:tab/>
        <w:t>incl</w:t>
        <w:tab/>
        <w:tab/>
        <w:t>16 MB RAM, Tape drive</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Multifunction I/O card,</w:t>
        <w:tab/>
        <w:t>incl</w:t>
        <w:tab/>
        <w:tab/>
        <w:t>LAN</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8-user OS</w:t>
        <w:tab/>
        <w:t>incl</w:t>
        <w:tab/>
        <w:tab/>
        <w:t>665 MB disk</w:t>
        <w:tab/>
        <w:t>6,70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6-user license</w:t>
        <w:tab/>
        <w:t>3,150</w:t>
        <w:tab/>
        <w:tab/>
        <w:t>16-user OS</w:t>
        <w:tab/>
        <w:t>1,47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________</w:t>
        <w:tab/>
        <w:tab/>
        <w:tab/>
        <w:t>________</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Total H/W and S/W cost</w:t>
        <w:tab/>
        <w:t>$14,400</w:t>
        <w:tab/>
        <w:tab/>
        <w:tab/>
        <w:t>$23,885</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support</w:t>
        <w:tab/>
        <w:t>$8,030</w:t>
        <w:tab/>
        <w:tab/>
        <w:tab/>
        <w:t>$11,02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C.O.O.</w:t>
        <w:tab/>
        <w:t>$22,430</w:t>
        <w:tab/>
        <w:tab/>
        <w:tab/>
        <w:t>$34,5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8-User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pP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r>
        <w:rPr>
          <w:rFonts w:eastAsia="modern d" w:cs="modern d" w:ascii="modern d" w:hAnsi="modern d"/>
          <w:b/>
          <w:bCs/>
          <w:color w:val="000000"/>
          <w:sz w:val="16"/>
          <w:szCs w:val="16"/>
          <w:u w:val="single"/>
          <w:lang w:val="en-US"/>
        </w:rPr>
        <w:t>Support</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HP 9000 Model G-30</w:t>
        <w:tab/>
        <w:t>$20,000</w:t>
        <w:tab/>
        <w:tab/>
        <w:t>VAX 6000, Model 610</w:t>
        <w:tab/>
        <w:t>$202,336</w:t>
        <w:tab/>
        <w:t>$21,24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96 MB RAM, 2.0 GB disk</w:t>
        <w:tab/>
        <w:t>incl</w:t>
        <w:tab/>
        <w:tab/>
        <w:t>System with OpenVMS</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0 GB DDS, Console,</w:t>
        <w:tab/>
        <w:t>incl</w:t>
        <w:tab/>
        <w:tab/>
        <w:t>Base OS Lic., LAN</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66 MB disk,</w:t>
        <w:tab/>
        <w:t>incl</w:t>
        <w:tab/>
        <w:tab/>
        <w:t>128 MB RAM</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2 MB RAM, LAN</w:t>
        <w:tab/>
        <w:t>incl</w:t>
        <w:tab/>
        <w:tab/>
        <w:t>2.0 GB disk</w:t>
        <w:tab/>
        <w:t>7,952</w:t>
        <w:tab/>
        <w:t>2,28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64 MB RAM addition</w:t>
        <w:tab/>
        <w:t>6,400</w:t>
        <w:tab/>
        <w:tab/>
        <w:t>128 user lic.</w:t>
        <w:tab/>
        <w:t>33,792</w:t>
        <w:tab/>
        <w:t>17,04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0 GB disk replacment</w:t>
        <w:tab/>
        <w:t>4,700</w:t>
        <w:tab/>
        <w:tab/>
        <w:t>Tape drive</w:t>
        <w:tab/>
        <w:t>7,084</w:t>
        <w:tab/>
        <w:t>2,73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8-user license</w:t>
        <w:tab/>
        <w:t>17,875</w:t>
        <w:tab/>
        <w:tab/>
        <w:t>Console</w:t>
        <w:tab/>
        <w:t>655</w:t>
        <w:tab/>
        <w:t>9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________</w:t>
        <w:tab/>
        <w:tab/>
        <w:tab/>
        <w:t>_________</w:t>
        <w:tab/>
        <w:t>________</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Total H/W and S/W cost</w:t>
        <w:tab/>
        <w:t>$48,975</w:t>
        <w:tab/>
        <w:tab/>
        <w:tab/>
        <w:t>$251,829</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support</w:t>
        <w:tab/>
        <w:t>$17,047</w:t>
        <w:tab/>
        <w:tab/>
        <w:tab/>
        <w:t>$43,392</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C.O.O.</w:t>
        <w:tab/>
        <w:t>$66,022</w:t>
        <w:tab/>
        <w:tab/>
        <w:tab/>
        <w:t>$295,221</w:t>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pPr>
      <w:r>
        <w:rPr>
          <w:rFonts w:eastAsia="modern d" w:cs="modern d" w:ascii="modern d" w:hAnsi="modern d"/>
          <w:b/>
          <w:bCs/>
          <w:color w:val="000000"/>
          <w:sz w:val="16"/>
          <w:szCs w:val="16"/>
          <w:lang w:val="en-US"/>
        </w:rPr>
        <w:tab/>
        <w:tab/>
        <w:tab/>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DECsystem 5900, 64 MB,</w:t>
        <w:tab/>
        <w:t>$59,496</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RAM, 1.38 GB disk, LAN,</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4-user lic., media/doc.</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128-user OS</w:t>
        <w:tab/>
        <w:t>2,746</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Tape drive</w:t>
        <w:tab/>
        <w:t>2,040</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ab/>
        <w:t>_________</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Total H/W and S.W cost</w:t>
        <w:tab/>
        <w:t>$74,362</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3-Year support</w:t>
        <w:tab/>
        <w:t>$26,712</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3-Year C.O.O.</w:t>
        <w:tab/>
        <w:t>$101,074</w:t>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6-User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pP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r>
        <w:rPr>
          <w:rFonts w:eastAsia="modern d" w:cs="modern d" w:ascii="modern d" w:hAnsi="modern d"/>
          <w:b/>
          <w:bCs/>
          <w:color w:val="000000"/>
          <w:sz w:val="16"/>
          <w:szCs w:val="16"/>
          <w:u w:val="single"/>
          <w:lang w:val="en-US"/>
        </w:rPr>
        <w:t>Support</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HP 9000 Model H-50</w:t>
        <w:tab/>
        <w:t>$72,000</w:t>
        <w:tab/>
        <w:tab/>
        <w:t>VAX 6000, Model 620 Sys.</w:t>
        <w:tab/>
        <w:t>$361,768</w:t>
        <w:tab/>
        <w:t>$38,1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64 MB RAM, 1 GB disk,</w:t>
        <w:tab/>
        <w:t>incl</w:t>
        <w:tab/>
        <w:tab/>
        <w:t>with Open VMS Base Lic.</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Console, LAN, tape drive,</w:t>
        <w:tab/>
        <w:t>incl</w:t>
        <w:tab/>
        <w:tab/>
        <w:t>LAN</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Media/doc.</w:t>
        <w:tab/>
        <w:t>inc</w:t>
        <w:tab/>
        <w:tab/>
        <w:t>128 MB RAM</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92 MB RAM</w:t>
        <w:tab/>
        <w:t>19,200</w:t>
        <w:tab/>
        <w:tab/>
        <w:t>4 GB disks</w:t>
        <w:tab/>
        <w:t>21,520</w:t>
        <w:tab/>
        <w:t>4,5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4 GM disk</w:t>
        <w:tab/>
        <w:t>13,800</w:t>
        <w:tab/>
        <w:tab/>
        <w:t>1 GB disk</w:t>
        <w:tab/>
        <w:t>5,680</w:t>
        <w:tab/>
        <w:t>1,5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56-user lic.</w:t>
        <w:tab/>
        <w:t>22,0750</w:t>
        <w:tab/>
        <w:tab/>
        <w:t>256-user lic.</w:t>
        <w:tab/>
        <w:t>33,792</w:t>
        <w:tab/>
        <w:t>5,40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Tape drive</w:t>
        <w:tab/>
        <w:t>8,868</w:t>
        <w:tab/>
        <w:t>2,73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Console</w:t>
        <w:tab/>
        <w:t>665</w:t>
        <w:tab/>
        <w:t>9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ab/>
        <w:t>Media and doc.</w:t>
        <w:tab/>
        <w:t>incl</w:t>
        <w:tab/>
        <w:t>6,9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_________</w:t>
        <w:tab/>
        <w:tab/>
        <w:tab/>
        <w:t>_________</w:t>
        <w:tab/>
        <w:t>_________</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Total H/W and S/W cost</w:t>
        <w:tab/>
        <w:t>$127,075</w:t>
        <w:tab/>
        <w:tab/>
        <w:tab/>
        <w:t>$432,293</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support</w:t>
        <w:tab/>
        <w:t>$38,558</w:t>
        <w:tab/>
        <w:tab/>
        <w:tab/>
        <w:t>$55,368</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C.O.O.</w:t>
        <w:tab/>
        <w:t>$165,633</w:t>
        <w:tab/>
        <w:tab/>
        <w:tab/>
        <w:t>$487,66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versus DEC VAX Cost of Ownership Compari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8-User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pP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r>
        <w:rPr>
          <w:rFonts w:eastAsia="modern d" w:cs="modern d" w:ascii="modern d" w:hAnsi="modern d"/>
          <w:b/>
          <w:bCs/>
          <w:color w:val="000000"/>
          <w:sz w:val="16"/>
          <w:szCs w:val="16"/>
          <w:u w:val="single"/>
          <w:lang w:val="en-US"/>
        </w:rPr>
        <w:t>Support</w:t>
      </w: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r>
        <w:rPr>
          <w:rFonts w:eastAsia="modern d" w:cs="modern d" w:ascii="modern d" w:hAnsi="modern d"/>
          <w:b/>
          <w:bCs/>
          <w:color w:val="000000"/>
          <w:sz w:val="16"/>
          <w:szCs w:val="16"/>
          <w:u w:val="single"/>
          <w:lang w:val="en-US"/>
        </w:rPr>
        <w:t>Support</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HP 3000 Model 947LX</w:t>
        <w:tab/>
        <w:t>$106,500</w:t>
        <w:tab/>
        <w:t>$14,832</w:t>
        <w:tab/>
        <w:t>VAX 6000 Model 610 Sys.</w:t>
        <w:tab/>
        <w:t>$202,336</w:t>
        <w:tab/>
        <w:t>$21,24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SPU (FOS only)</w:t>
        <w:tab/>
        <w:t>incl</w:t>
        <w:tab/>
        <w:tab/>
        <w:t>with Base OS</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Media &amp; doc.</w:t>
        <w:tab/>
        <w:t>incl</w:t>
        <w:tab/>
        <w:t>408</w:t>
        <w:tab/>
        <w:t>128 MB RAM</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Standard chassis</w:t>
        <w:tab/>
        <w:t>incl</w:t>
        <w:tab/>
        <w:t>3,688</w:t>
        <w:tab/>
        <w:t>LAN</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64 MB memory</w:t>
        <w:tab/>
        <w:t>incl</w:t>
        <w:tab/>
        <w:tab/>
        <w:t>2.0 GB disk</w:t>
        <w:tab/>
        <w:t>7,952</w:t>
        <w:tab/>
        <w:t>2,28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0 GB disk drive</w:t>
        <w:tab/>
        <w:t>incl</w:t>
        <w:tab/>
        <w:t>691</w:t>
        <w:tab/>
        <w:t>128-user OS/media &amp; doc.</w:t>
        <w:tab/>
        <w:t>33,792</w:t>
        <w:tab/>
        <w:t>17,04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Console</w:t>
        <w:tab/>
        <w:t>incl</w:t>
        <w:tab/>
        <w:t>224</w:t>
        <w:tab/>
        <w:t>Tape drive</w:t>
        <w:tab/>
        <w:t>7,0840</w:t>
        <w:tab/>
        <w:t>2,73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0 GD DDS DAT tape drive</w:t>
        <w:tab/>
        <w:t>incl</w:t>
        <w:tab/>
        <w:t>1440</w:t>
        <w:tab/>
        <w:t>Console</w:t>
        <w:tab/>
        <w:t>665</w:t>
        <w:tab/>
        <w:t>9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2 MB add. memory</w:t>
        <w:tab/>
        <w:t>4,000</w:t>
        <w:tab/>
        <w:tab/>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________</w:t>
        <w:tab/>
        <w:t>________</w:t>
        <w:tab/>
        <w:tab/>
        <w:t>_________</w:t>
        <w:tab/>
        <w:t>________</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Total H/W and S/W cost</w:t>
        <w:tab/>
        <w:t>$110,500</w:t>
        <w:tab/>
        <w:tab/>
        <w:tab/>
        <w:t>$251,829</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support</w:t>
        <w:tab/>
        <w:tab/>
        <w:t>$21,283</w:t>
        <w:tab/>
        <w:tab/>
        <w:tab/>
        <w:t>$43,392</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C.O.O.</w:t>
        <w:tab/>
        <w:t>$131,783</w:t>
        <w:tab/>
        <w:tab/>
        <w:tab/>
        <w:t>$295,2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6-User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pP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r>
        <w:rPr>
          <w:rFonts w:eastAsia="modern d" w:cs="modern d" w:ascii="modern d" w:hAnsi="modern d"/>
          <w:b/>
          <w:bCs/>
          <w:color w:val="000000"/>
          <w:sz w:val="16"/>
          <w:szCs w:val="16"/>
          <w:u w:val="single"/>
          <w:lang w:val="en-US"/>
        </w:rPr>
        <w:t>Support</w:t>
      </w:r>
      <w:r>
        <w:rPr>
          <w:rFonts w:eastAsia="modern d" w:cs="modern d" w:ascii="modern d" w:hAnsi="modern d"/>
          <w:b/>
          <w:bCs/>
          <w:color w:val="000000"/>
          <w:sz w:val="16"/>
          <w:szCs w:val="16"/>
          <w:lang w:val="en-US"/>
        </w:rPr>
        <w:tab/>
        <w:tab/>
      </w:r>
      <w:r>
        <w:rPr>
          <w:rFonts w:eastAsia="modern d" w:cs="modern d" w:ascii="modern d" w:hAnsi="modern d"/>
          <w:b/>
          <w:bCs/>
          <w:color w:val="000000"/>
          <w:sz w:val="16"/>
          <w:szCs w:val="16"/>
          <w:u w:val="single"/>
          <w:lang w:val="en-US"/>
        </w:rPr>
        <w:t>List</w:t>
      </w:r>
      <w:r>
        <w:rPr>
          <w:rFonts w:eastAsia="modern d" w:cs="modern d" w:ascii="modern d" w:hAnsi="modern d"/>
          <w:b/>
          <w:bCs/>
          <w:color w:val="000000"/>
          <w:sz w:val="16"/>
          <w:szCs w:val="16"/>
          <w:lang w:val="en-US"/>
        </w:rPr>
        <w:tab/>
      </w:r>
      <w:r>
        <w:rPr>
          <w:rFonts w:eastAsia="modern d" w:cs="modern d" w:ascii="modern d" w:hAnsi="modern d"/>
          <w:b/>
          <w:bCs/>
          <w:color w:val="000000"/>
          <w:sz w:val="16"/>
          <w:szCs w:val="16"/>
          <w:u w:val="single"/>
          <w:lang w:val="en-US"/>
        </w:rPr>
        <w:t>Support</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HP 3000 987SX</w:t>
        <w:tab/>
        <w:t>$227,800</w:t>
        <w:tab/>
        <w:t>$21,000</w:t>
        <w:tab/>
        <w:t>VAX 6000 Model 620 Sys.</w:t>
        <w:tab/>
        <w:t>$361,768</w:t>
        <w:tab/>
        <w:t>$38,1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SPU (FOS only)</w:t>
        <w:tab/>
        <w:t>incl</w:t>
        <w:tab/>
        <w:tab/>
        <w:t>with Open VMS Base OS Lic.</w:t>
        <w:tab/>
        <w:t>incl</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Standard chassis</w:t>
        <w:tab/>
        <w:t>incl</w:t>
        <w:tab/>
        <w:t>36,040</w:t>
        <w:tab/>
        <w:t>LAN</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Media &amp; doc.</w:t>
        <w:tab/>
        <w:t>incl</w:t>
        <w:tab/>
        <w:t>408</w:t>
        <w:tab/>
        <w:t>128 MB RAM</w:t>
        <w:tab/>
        <w:t>incl</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64 MB memory</w:t>
        <w:tab/>
        <w:t>incl</w:t>
        <w:tab/>
        <w:tab/>
        <w:t>4 GB disks</w:t>
        <w:tab/>
        <w:t>21,520</w:t>
        <w:tab/>
        <w:t>4,5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8 MB memory</w:t>
        <w:tab/>
        <w:t>incl</w:t>
        <w:tab/>
        <w:tab/>
        <w:t>1 GB disk</w:t>
        <w:tab/>
        <w:t>5,680</w:t>
        <w:tab/>
        <w:t>1,5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 GB disk</w:t>
        <w:tab/>
        <w:t>6,900</w:t>
        <w:tab/>
        <w:t>691</w:t>
        <w:tab/>
        <w:t>256-user OS</w:t>
        <w:tab/>
        <w:t>33,792</w:t>
        <w:tab/>
        <w:t>5,40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 GB disk</w:t>
        <w:tab/>
        <w:t>incl</w:t>
        <w:tab/>
        <w:t>576</w:t>
        <w:tab/>
        <w:t>Tape drive</w:t>
        <w:tab/>
        <w:t>8,868</w:t>
        <w:tab/>
        <w:t>2,73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 GB disk</w:t>
        <w:tab/>
        <w:t>6,900</w:t>
        <w:tab/>
        <w:t>691</w:t>
        <w:tab/>
        <w:t>Console</w:t>
        <w:tab/>
        <w:t>665</w:t>
        <w:tab/>
        <w:t>96</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0 DDS DAT tape drive</w:t>
        <w:tab/>
        <w:t>incl</w:t>
        <w:tab/>
        <w:t>1,440</w:t>
        <w:tab/>
        <w:t>Media &amp; doc.</w:t>
        <w:tab/>
        <w:t>incl</w:t>
        <w:tab/>
        <w:t>6,960</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Console</w:t>
        <w:tab/>
        <w:t>incl</w:t>
        <w:tab/>
        <w:t>224</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__________</w:t>
        <w:tab/>
        <w:t>________</w:t>
        <w:tab/>
        <w:tab/>
        <w:t>__________</w:t>
        <w:tab/>
        <w:t>________</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Total H/W and S/W cost</w:t>
        <w:tab/>
        <w:t>$260,800</w:t>
        <w:tab/>
        <w:tab/>
        <w:tab/>
        <w:t>$432,293</w:t>
        <w:tab/>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support</w:t>
        <w:tab/>
        <w:tab/>
        <w:t>$61,070</w:t>
        <w:tab/>
        <w:tab/>
        <w:tab/>
        <w:t>$55,368</w:t>
      </w:r>
    </w:p>
    <w:p>
      <w:pPr>
        <w:pStyle w:val="Normal"/>
        <w:tabs>
          <w:tab w:val="clear" w:pos="720"/>
          <w:tab w:val="right" w:pos="1944" w:leader="none"/>
          <w:tab w:val="left" w:pos="2376" w:leader="none"/>
          <w:tab w:val="right" w:pos="5256" w:leader="none"/>
          <w:tab w:val="right" w:pos="6264" w:leader="none"/>
          <w:tab w:val="left" w:pos="6840" w:leader="none"/>
          <w:tab w:val="right" w:pos="9720" w:leader="none"/>
          <w:tab w:val="right" w:pos="10872" w:leader="none"/>
        </w:tabs>
        <w:bidi w:val="0"/>
        <w:spacing w:lineRule="auto" w:line="240" w:before="0" w:after="0"/>
        <w:ind w:left="108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3-Year C.O.O.</w:t>
        <w:tab/>
        <w:t>$321,870</w:t>
        <w:tab/>
        <w:tab/>
        <w:tab/>
        <w:t>$487,661</w:t>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
    </w:p>
    <w:p>
      <w:pPr>
        <w:pStyle w:val="Normal"/>
        <w:bidi w:val="0"/>
        <w:spacing w:lineRule="auto" w:line="240" w:before="0" w:after="0"/>
        <w:ind w:left="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Note:  For additional cost of ownership comparisons between the HP 3000 and DEC VAX, please refer to the CSY Hotline article "Compare".</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30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d">
    <w:charset w:val="01"/>
    <w:family w:val="auto"/>
    <w:pitch w:val="default"/>
  </w:font>
  <w:font w:name="roman a">
    <w:charset w:val="01"/>
    <w:family w:val="auto"/>
    <w:pitch w:val="default"/>
  </w:font>
  <w:font w:name="roman 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C Appendix -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87</w:t>
    </w:r>
    <w:r>
      <w:rPr>
        <w:sz w:val="24"/>
        <w:szCs w:val="24"/>
        <w:rFonts w:eastAsia="modern a" w:cs="modern a" w:ascii="modern a" w:hAnsi="modern a"/>
        <w:color w:val="000000"/>
        <w:lang w:val="en-US"/>
      </w:rPr>
      <w:fldChar w:fldCharType="end"/>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January 15,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21/9207/01/91╫²</dc:description>
  <dc:language>en-US</dc:language>
  <cp:lastModifiedBy/>
  <cp:revision>0</cp:revision>
  <dc:subject/>
  <dc:title/>
</cp:coreProperties>
</file>